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КИПЕЦКОГО  МУНИЦИПАЛЬНОГО ОБРАЗОВАНИЯ 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 марта 2023  г.                                 № 17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функционирования и использования муниципальных информационных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 в сфере закупок</w:t>
              <w:br/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N 131-ФЗ «Об общих  принципах  организации  местного  самоуправления  в  Российской Федерации», со статьей 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и постановлением Правительства Российской Федерации от 28 ноября 2013 года № 1091 «О единых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,  Уставом Кипецкого  муниципального образования, в целях информационного обеспечения контрактной системы в сфере закупок для обеспечения муниципальных нужд Кипецкого  муниципального образования,  администрация Кипецкого муниципального образования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6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 функционирования и использования муниципальных информационных  систем в сфере закупок</w:t>
      </w:r>
      <w:r>
        <w:rPr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огласно приложе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 его официального опубликования (обнародования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76"/>
        <w:ind w:left="0" w:right="-1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ипецкого МО:                                                                    А.А.  Петрося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ипецкого  муниципального образования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№ </w:t>
      </w:r>
      <w:r>
        <w:rPr>
          <w:rFonts w:cs="Times New Roman" w:ascii="Times New Roman" w:hAnsi="Times New Roman"/>
          <w:sz w:val="24"/>
          <w:szCs w:val="24"/>
        </w:rPr>
        <w:t>17 от 14.03.2023 год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я и использования муниципальных информационных 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в сфере закупок</w:t>
        <w:br/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1. Настоящий Порядок функционирования и использования муниципальных информационных систем в сфере закупок (далее – Порядок) разработан в соответствии со статьей 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и постановлением Правительства Российской Федерации от 28 ноября 2013 года № 1091 «О единых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 в целях информационного обеспечения контрактной системы в сфере закупок для обеспечения муниципальных нужд Кипецкого муниципального образования, а также определяет правила размещения информации на официальном сайте  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sz w:val="28"/>
            <w:szCs w:val="28"/>
          </w:rPr>
          <w:t>http://www.zakupki.gov.ru</w:t>
        </w:r>
      </w:hyperlink>
      <w:r>
        <w:rPr>
          <w:sz w:val="28"/>
          <w:szCs w:val="28"/>
        </w:rPr>
        <w:t>) (далее - официальный сайт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2. Муниципальная информационная система в сфере закупок Кипецкого муниципального образования  (далее - МИСЗ) является муниципальной информационной системой в сфере закупок и представляет собой совокупность информации, указанной в пункте 13 настоящего Порядка и содержащейся в базах данных, информационных технологий и технических средств, обеспечивающих формирование, обработку, хранение такой информации, ее представление в информационно-телекоммуникационной сети «Интернет», а также обеспечивающих интеграцию с внешними системами (единой информационной системой, информационными системами в сфере управления государственными и муниципальными финансами и иными системами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3. Целью функционирования и использования МИСЗ является информационное обеспечение контрактной системы в сфере закупок товаров, работ, услуг для обеспечения муниципальных нужд Кипецкого муниципального образова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дачи функционирования и использования МИСЗ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, обработка, хранение и предоставление данных (в том числе автоматизированных) участникам контрактной системы в сфере закупок, в рамках отношений, указанных в части 1 статьи 1 Закона о контрактной систем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соответствием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и, включенной в планы-графики закупок, информации, содержащейся в планах закупок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, содержащейся в извещениях об осуществлении закупок, в документации о закупках, информации, содержащейся в планах-графиках закупок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и, содержащейся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условия проекта контракта, направляемого в форме электронного документа участнику закупки, с которым заключается контракт, информации, содержащейся в протоколе определения поставщика (подрядчика, исполнителя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и о контракте, включенной в реестр контрактов, заключенных заказчиками, условиям контракт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усиленной неквалифицированной электронной подписи для подписания электронных документов, предусмотренных Законом о контрактной систем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ача заявок на участие в определении поставщика (подрядчика, исполнителя) в форме электронного документа, а так же открытие доступа к таким заявкам в день и во время, которые указаны в извещении об осуществлении закупки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принципами функционирования и использования МИСЗ являю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прозрачность информации, а также безвозмездность ее предоставле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интеграция с единой информационной системо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принципов Закона о контрактной системе, а также единых требований к региональным и муниципальным информационным системам в сфере закупок, установленных Правительством Российской Федер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ю на официальном сайте размещает Администрация Кипецкого муниципального образования в лице контрактного управляющего с учетом функциональных требований    к   официальному   сайту, формируемых  Министерством    экономического развития Российской Федер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информации, опубликование которой не предусмотрено Федеральным законом, в том числе имеющей рекламный характер, не допускает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формация размещается в общедоступной части официального сайта только после подписания документа, содержащего указанную информацию, усиленной неквалифицированной электронной подписью (далее – ЭП ООС) лица, уполномоченного на размещение на официальном сайте информации от имени заказчика, в закрытой части официального сайта, доступ в которую осуществляется с помощью ЭП ООС, после прохождения регистрации на официальном сайте в соответствии с настоящим порядк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е размещенной на официальном сайте информации о закупке осуществляется в соответствии с настоящим Порядком с размещением документа, содержащего перечень внесенных измене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даление размещенной на официальном сайте информации допускается исключительно на основании предписания федерального органа исполнительной власти, уполномоченного на осуществление контроля в сфере закупок или по решению су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щение на официальном сайте информации осуществляется на русском языке. Наименования иностранных юридических и физических лиц, а также товарных знаков могут быть указаны с использованием букв латинского алфавита. Искажение слов, затрудняющее поиск информации на официальном сайте, не допускает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, содержащиеся в документах, составленных с помощью средств, предусмотренных программно-аппаратным комплексом официального сайта (далее - функционал официального сайта, структурированный вид), и сведения, содержащиеся в файле в формате,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, или в файле с графическим образом оригинала документа, должны совпадать, а в случае несовпадения приоритетными являются сведения, составленные с помощью функционала официального сайта. Указанные файлы должны иметь распространенные и открытые форматы и не должны быть зашифрованы или защищены иными средствами, не позволяющими осуществить ознакомление с их содержанием без дополнительных программных или технологических средст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В структурированном виде на официальном сайте размещается следующая информация и внесенные в нее измен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ы закупо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ы-графи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реализации планов закупок и планов-график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вещения об осуществлении закуп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вещения о проведении предварительного отбор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токолы, составленные в ходе проведения предварительного отбор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токолы, составленные в ходе закуп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, содержащаяся в реестре контрактов, заключенных заказчик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б исполнении контрак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я об изменении контракта или о расторжении контрак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формация, содержащаяся в реестре банковских гарант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формация, содержащаяся в реестре жалоб, плановых и внеплановых проверок, их результатов и выданных предписа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формация, содержащаяся в реестре недобросовестных поставщик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формация о результатах мониторинга закупок, аудита в сфере закупок, контроля в сфере закупо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тчеты заказчиков, предусмотренные Федеральным законо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ведомления о продлении срока рассмотрения и оценки заявок на участие в конкурсе или  аукцион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звещения о продлении срока подачи заяво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8) решение заказчика об одностороннем отказе от исполнения контр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795" w:hanging="375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0:00Z</dcterms:created>
  <dc:creator>Пользователь</dc:creator>
  <dc:description/>
  <cp:keywords/>
  <dc:language>en-US</dc:language>
  <cp:lastModifiedBy>User</cp:lastModifiedBy>
  <cp:lastPrinted>2023-03-15T16:35:00Z</cp:lastPrinted>
  <dcterms:modified xsi:type="dcterms:W3CDTF">2023-03-15T12:36:00Z</dcterms:modified>
  <cp:revision>4</cp:revision>
  <dc:subject/>
  <dc:title/>
</cp:coreProperties>
</file>