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АРАТ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 №45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1 ноября 2024 г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с. Кипцы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озложении обязанностей по нотариальным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йствиям в Кипецком муниципальном образовании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пунктом 3 статьи 3 Устава Кипецкого муниципального образования  Екатериновского муниципального района Саратовской области   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>Возложить обязанности по нотариальным действиям в Кипецком муниципальном образовании на главу  администрации Кипецкого муниципального образования Петросяна Армена Альбертовича с 01 ноября  2024 го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          А.А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3:00Z</dcterms:created>
  <dc:creator>1</dc:creator>
  <dc:description/>
  <cp:keywords/>
  <dc:language>en-US</dc:language>
  <cp:lastModifiedBy>Пользователь Windows</cp:lastModifiedBy>
  <cp:lastPrinted>2024-11-01T15:42:00Z</cp:lastPrinted>
  <dcterms:modified xsi:type="dcterms:W3CDTF">2024-11-29T07:20:00Z</dcterms:modified>
  <cp:revision>4</cp:revision>
  <dc:subject/>
  <dc:title/>
</cp:coreProperties>
</file>