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ВЕТ ДЕПУТАТОВ КИПЕЦ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ВЯТНАДЦАТОЕ ЗАСЕДАНИЕ СОВЕТА ДЕПУТАТОВ КИПЕЦКОГО МУНИЦИПАЛЬНОГО ОБРАЗОВАНИЯ  ПЯТОГО СОЗЫВА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7 декабря   2024 года                 № 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1684"/>
      </w:tblGrid>
      <w:tr>
        <w:trPr/>
        <w:tc>
          <w:tcPr>
            <w:tcW w:w="6735" w:type="dxa"/>
            <w:tcBorders/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 отмене решения Совета депутатов Кипецкого муниципального образования от 22.04.2011 г. №63 «Об утверждении Положения о порядке  сбора, учета и утилизации ртутьсодержащих отходов в Кипецком муниципальном образовании»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 Федеральным законом от 06.10.2003г. №131-ФЗ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статьи 8 Федерального закона от 24.06.1998 г. №89-ФЗ «Об отходах производства и потребления», протеста прокуратуры Екатеринов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Кипецкого сельского поселения,  Совет депутатов Кипецкого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овета депутатов Кипецкого муниципального образования от 22.04.2011 г. №63 «Об утверждении Положения о порядке  сбора, учета и утилизации ртутьсодержащих</w:t>
        <w:tab/>
        <w:t xml:space="preserve"> отходов в Кипецком муниципальном образовании» - считать утратившим силу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eastAsia="ru-RU"/>
        </w:rPr>
        <w:t>Н</w:t>
      </w:r>
      <w:r>
        <w:rPr>
          <w:sz w:val="28"/>
          <w:szCs w:val="28"/>
        </w:rPr>
        <w:t>астоящее решение вступает в силу со дня его обнародования                  (опубликования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ind w:left="720" w:right="-30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Normal"/>
        <w:tabs>
          <w:tab w:val="clear" w:pos="708"/>
          <w:tab w:val="left" w:pos="375" w:leader="none"/>
        </w:tabs>
        <w:spacing w:before="0" w:after="0"/>
        <w:ind w:right="-30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Кипецкого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-31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О.А. Рузняева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-3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-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right="-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8:00Z</dcterms:created>
  <dc:creator>1</dc:creator>
  <dc:description/>
  <cp:keywords/>
  <dc:language>en-US</dc:language>
  <cp:lastModifiedBy>User</cp:lastModifiedBy>
  <dcterms:modified xsi:type="dcterms:W3CDTF">2024-12-17T09:42:00Z</dcterms:modified>
  <cp:revision>8</cp:revision>
  <dc:subject/>
  <dc:title/>
</cp:coreProperties>
</file>