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щественных обсуждений по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ипцы                                                                                           19.12.2024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 общественные обсуждения по проекту в  Кипецком муниципальном образовании проведены в период с «01» октября 2024  по «01» ноября 2024 на официальном сайт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http://kipczy-r64.gosweb.gosuslugi.ru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 по адресу: </w:t>
      </w:r>
      <w:r>
        <w:rPr>
          <w:rFonts w:cs="Times New Roman" w:ascii="Times New Roman" w:hAnsi="Times New Roman"/>
          <w:color w:val="1F497D"/>
          <w:sz w:val="28"/>
          <w:szCs w:val="28"/>
        </w:rPr>
        <w:t>http://kipczy-r64.gosweb.gosuslugi.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размещено на официальном сайте: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http://kipczy-r64.gosweb.gosuslugi.ru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, можно было подавать посредством официального сайта или информационных систем, в письменной форме в адрес организатора общественных обсуждений, а также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akmo</w:t>
      </w:r>
      <w:r>
        <w:rPr>
          <w:rFonts w:cs="Times New Roman" w:ascii="Times New Roman" w:hAnsi="Times New Roman"/>
          <w:sz w:val="28"/>
          <w:szCs w:val="28"/>
        </w:rPr>
        <w:t xml:space="preserve">64@mail.ru  с «01»октября 2024г. по «01»ноября 2024г.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 замечания и предложения от участников общественных обсуждений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"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Кипецкого муниципального образования на 2025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 утверждение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1:00Z</dcterms:created>
  <dc:creator>Администрация Ингалинская</dc:creator>
  <dc:description/>
  <cp:keywords/>
  <dc:language>en-US</dc:language>
  <cp:lastModifiedBy>Пользователь Windows</cp:lastModifiedBy>
  <cp:lastPrinted>2023-12-14T10:43:00Z</cp:lastPrinted>
  <dcterms:modified xsi:type="dcterms:W3CDTF">2024-12-24T07:56:00Z</dcterms:modified>
  <cp:revision>4</cp:revision>
  <dc:subject/>
  <dc:title/>
</cp:coreProperties>
</file>