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КИПЕЦКОГО  МУНИЦИПАЛЬНОГО ОБРАЗОВАНИЯ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autoSpaceDE w:val="false"/>
        <w:spacing w:before="108" w:after="0"/>
        <w:ind w:left="227" w:hanging="0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/>
          <w:b w:val="false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07 февраля  2024 г .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10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. Кипцы                                  </w:t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ипецкого МО от 01.06.2021г. №26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равил</w:t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я  размера платы по  соглашению об установлении </w:t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витута в отношении земельных участков,  находящихся в муниципальной собственности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 CYR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, на основании требования прокуратуры Екатериновского района  от 02.02.2024 г. №Исорг-20630019-13-24/-20630019, руководствуясь Уставом Кипецкого муниципального образования, администрация 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 Внести 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№26 от 01.06.2021 г. «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 Пункт 3 Порядка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«3. Размер платы по соглашению об установлении сервитута, заключенному в отношении земельных участков, находящихся в муниципальной собственности Кипецкого муниципального образования Екатериновского  муниципального района Саратовской обла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 Постановление в установленных местах обнародования и разместить на официальном сайте Кипецкого муниципального  образования в сети Интернет: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http://kipczy-r64.gosweb.gosuslugi.ru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 (опубликования)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Кипецкого </w:t>
      </w:r>
    </w:p>
    <w:p>
      <w:pPr>
        <w:pStyle w:val="TextBody"/>
        <w:ind w:left="-142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                                            А.А. Петросян                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33:00Z</dcterms:created>
  <dc:creator>User</dc:creator>
  <dc:description/>
  <cp:keywords/>
  <dc:language>en-US</dc:language>
  <cp:lastModifiedBy>User</cp:lastModifiedBy>
  <dcterms:modified xsi:type="dcterms:W3CDTF">2024-02-09T10:14:00Z</dcterms:modified>
  <cp:revision>5</cp:revision>
  <dc:subject/>
  <dc:title/>
</cp:coreProperties>
</file>