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4 февраля 2023 г.                        №10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Кипецкого МО от 12.01.2022г. №4 «</w:t>
      </w:r>
      <w:r>
        <w:rPr>
          <w:b/>
          <w:sz w:val="26"/>
          <w:szCs w:val="26"/>
          <w:lang w:eastAsia="ru-RU"/>
        </w:rPr>
        <w:t xml:space="preserve">Осуществление дорожной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еятельности на автомобильных дорогах общего пользования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местного значения </w:t>
      </w:r>
      <w:r>
        <w:rPr>
          <w:b/>
          <w:sz w:val="26"/>
          <w:szCs w:val="26"/>
        </w:rPr>
        <w:t xml:space="preserve"> в границах Кипецкого муниципальног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 области 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нести  в постановление администрации Кипецкого муниципального образования №4 от 12 января 2022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Осуществление дорожной  деятельности на автомобильных дорогах общего пользования  местного значения </w:t>
      </w:r>
      <w:r>
        <w:rPr>
          <w:sz w:val="26"/>
          <w:szCs w:val="26"/>
        </w:rPr>
        <w:t xml:space="preserve"> в границах Кипецкого муниципального  образования Екатериновского муниципального района  Саратовской  области  на 2022-2024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Приложение 1 к муниципальной программе «Мероприятия реализации муниципальной программы « Осуществление дорожной деятельности на автомобильных дорогах  общего пользования местного значения  в границах Кипецкого муниципального образования Екатериновского муниципального района Саратовской  области на 2022-2024 годы изложить в новой редакции (прилагается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разместить на официальном сайте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А.А. Петросян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2-2024 годы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Мероприят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6"/>
          <w:sz w:val="26"/>
          <w:szCs w:val="26"/>
        </w:rPr>
        <w:t xml:space="preserve">реализации муниципальной программ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 xml:space="preserve">Осуществление дорожной деятельности на 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 муниципального образования Екатериновского муниципального района Саратовской 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7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560"/>
        <w:gridCol w:w="1275"/>
        <w:gridCol w:w="851"/>
        <w:gridCol w:w="1134"/>
        <w:gridCol w:w="1086"/>
        <w:gridCol w:w="1701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ид рабо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всего (тыс.руб.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в год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18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admin34</dc:creator>
  <dc:description/>
  <cp:keywords/>
  <dc:language>en-US</dc:language>
  <cp:lastModifiedBy>User</cp:lastModifiedBy>
  <cp:lastPrinted>2022-12-14T10:55:00Z</cp:lastPrinted>
  <dcterms:modified xsi:type="dcterms:W3CDTF">2025-02-24T07:33:00Z</dcterms:modified>
  <cp:revision>45</cp:revision>
  <dc:subject/>
  <dc:title/>
</cp:coreProperties>
</file>