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 КИПЕЦКОГО  МУНИЦИПАЛЬНОГО                                                                                                                                               ОБРАЗОВАНИЯ                                                                              ЕКАТЕРИНОВСКОГО МУНИЦИПАЛЬНОГО РАЙОНА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left="22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 марта  2025 г</w:t>
      </w:r>
      <w:r>
        <w:rPr>
          <w:rFonts w:cs="Times New Roman" w:ascii="Times New Roman" w:hAnsi="Times New Roman"/>
          <w:sz w:val="28"/>
          <w:szCs w:val="28"/>
        </w:rPr>
        <w:t xml:space="preserve"> .</w:t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11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Кипцы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ипецкого  муниципального  образования от  10.05.2011г. №9 «Об  организации сбора отработанных ртутьсодержащих   ламп на территории Кипец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 Федерального закона от 24.06.1998 №89-ФЗ «Об отходах производства и потребления», ч. ч. 1, 4 ст. 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Уставом Кипецкого сельского поселения, администрация Кипецкого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 администрации Кипецкого  муниципального образования от  10.05.2011г. №9 «Об  организации сбора отработанных ртутьсодержащих   ламп на территории Кипецкого муниципального  образования» - отменить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Style w:val="FontStyle18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 за  исполнением настоящего  постановления 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администрации Кипец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         А.А. Петрося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56:00Z</dcterms:created>
  <dc:creator>User</dc:creator>
  <dc:description/>
  <cp:keywords/>
  <dc:language>en-US</dc:language>
  <cp:lastModifiedBy>User</cp:lastModifiedBy>
  <cp:lastPrinted>2023-03-27T15:53:00Z</cp:lastPrinted>
  <dcterms:modified xsi:type="dcterms:W3CDTF">2025-03-18T10:17:00Z</dcterms:modified>
  <cp:revision>11</cp:revision>
  <dc:subject/>
  <dc:title/>
</cp:coreProperties>
</file>