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КИПЕЦКОГО  МУНИЦИПАЛЬНОГО                                                                                                                                              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марта  2025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2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ипцы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 муниципального  образования от  10.05.2011г. №10 «Об определении места накопления и времени приема отработанных ртутьсодержащих ламп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Федерального закона от 24.06.1998 №89-ФЗ «Об отходах производства и потребления», ч. ч. 1, 4 ст. 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Кипецкого сельского поселения, администрация Кипе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Кипецкого  муниципального образования от  10.05.2011г. №10 «Об определении места накопления и времени приема  отработанных ртутьсодержащих ламп на территории  Кипецкого муниципального образования» - отмен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 за  исполнением настоящего  постановления 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Кип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А.А. Петрос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6:00Z</dcterms:created>
  <dc:creator>User</dc:creator>
  <dc:description/>
  <cp:keywords/>
  <dc:language>en-US</dc:language>
  <cp:lastModifiedBy>User</cp:lastModifiedBy>
  <cp:lastPrinted>2025-03-18T14:22:00Z</cp:lastPrinted>
  <dcterms:modified xsi:type="dcterms:W3CDTF">2025-03-18T10:24:00Z</dcterms:modified>
  <cp:revision>12</cp:revision>
  <dc:subject/>
  <dc:title/>
</cp:coreProperties>
</file>