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  февраля 2024 г.                        №1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я к постановлению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агаетс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12.01.2022 г.  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изменениями от 14.02.2024г. №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уществление дорожной деятельности 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 района Саратовской  обла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2022-2024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6804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ипецкого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-2024 г.г.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МО 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11,51 км;</w:t>
            </w:r>
          </w:p>
          <w:p>
            <w:pPr>
              <w:pStyle w:val="Normal"/>
              <w:spacing w:lineRule="auto" w:line="240" w:before="0" w:after="0"/>
              <w:ind w:left="132" w:right="139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 безопасности дорожного движения и экологической безопасности объектов </w:t>
            </w:r>
          </w:p>
          <w:p>
            <w:pPr>
              <w:pStyle w:val="ConsPlusNormal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рост протяженнос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3 г. – 1,48 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2022 год – 4155 794,40 рублей 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0 000,00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5 794,40 рублей 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2023 год – 4016 041,91 рублей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5 950,80  рублей 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 091,11 рублей 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2024 год – 522,3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3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й по контролю за исполнением программных мероприятий глава администрации Кипецкого муниципального образования – Петросян А.А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2022-2024 го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№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ипец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417"/>
        <w:gridCol w:w="1276"/>
        <w:gridCol w:w="1276"/>
        <w:gridCol w:w="1276"/>
        <w:gridCol w:w="992"/>
        <w:gridCol w:w="1417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всего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3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3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9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9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62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57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604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1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,  по обеспечению дорожной деятельности  в Кипецком муниципальном образовании Екатериновского муниципального района Саратовской области  на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Кип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пецкая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289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Михайловка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исправление профиля оснований щебеночных  покрытий, ямочный ремон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72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893,8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. 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 (ремонт асфальтобетонного покрыт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 896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5 950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dcterms:modified xsi:type="dcterms:W3CDTF">2024-02-14T06:03:00Z</dcterms:modified>
  <cp:revision>31</cp:revision>
  <dc:subject/>
  <dc:title/>
</cp:coreProperties>
</file>