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14 февраля  2024г.                                 № 1</w:t>
      </w:r>
      <w:r>
        <w:rPr>
          <w:b/>
          <w:sz w:val="26"/>
          <w:szCs w:val="26"/>
          <w:lang w:val="en-US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jc w:val="lef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постановление администрации  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пецкого МО от 03.11.2022г. №46 «Об утверждении 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плексное  благоустройство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jc w:val="lef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рритории  Кипецкого муниципального  образования   на 2023 год»</w:t>
      </w:r>
    </w:p>
    <w:p>
      <w:pPr>
        <w:pStyle w:val="Style16"/>
        <w:tabs>
          <w:tab w:val="left" w:pos="708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основании Устава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1.</w:t>
      </w:r>
      <w:r>
        <w:rPr>
          <w:sz w:val="26"/>
          <w:szCs w:val="26"/>
        </w:rPr>
        <w:t xml:space="preserve"> Приложение к постановлению администрации Кипецкого  муниципального образования №46 от 03.11.2022 года «Об утверждении муниципальной </w:t>
      </w:r>
      <w:r>
        <w:rPr>
          <w:bCs/>
          <w:sz w:val="26"/>
          <w:szCs w:val="26"/>
        </w:rPr>
        <w:t>программы «Комплексное благоустройство территории Кипецкого муниципального образования» на 2023 г.» изложить в новой редакции согласно приложению к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постановление  в установленных местах обнародования и на официальном сайте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А.А. Петрося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ипецкого  МО 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  23.01.2023г.   № 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с изменениями от 14.02.2024г. №14)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Кипецкого муниципального образования» на 2023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ипецкого муниципального образования Екатериновского муниципального района Саратовской области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ей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Администрация Кипецкого муниципального образования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пециализированные подрядные организации  по договорам (по согласованию);</w:t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Жители населенных пунктов Кипецкого муниципального образования (по согласованию)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Кипецкого муниципального образования» на 2023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2023 год</w:t>
            </w:r>
          </w:p>
        </w:tc>
      </w:tr>
    </w:tbl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379"/>
      </w:tblGrid>
      <w:tr>
        <w:trPr>
          <w:trHeight w:val="801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формирование современной социальной среды вокруг человека, работающий на улучшение здоровья и отдых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эстетического вида поселе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устройство детской  игровой площадки в с. Кипц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обустройство спортивной игровой площадки в пос. Восточный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 в населенных пунктах Кипецкого М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новка дорожных зна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качества питьевой во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иобретение электротоваров для уличного освещения в д. Михайловка, части  ул.Совет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техническое присоединение линии  уличного освещения д. Михайловка, ул. Советская;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;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зработка проекта организации зон санитарной охраны источников водоснабжения населения в с. Кипцы-2  скважины, д. Михайловка-1 скважина, пос. Восточный- 1 скважин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экологической обстановки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обустройство детской  игровой площадки в с. Кипцы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обустройство спортивной игровой площадки в пос. Восточны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 в населенных пунктах Кипецкого М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установка дорожных знак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иобретение электротоваров для уличного освещения в д. Михайловка, ул. Совет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техническое присоединение линии  уличного освещения д. Михайловка, ул. Советск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ов для ремонта водопроводной сет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зработка проекта организации зон санитарной охраны источников водоснабжения населения в с. Кипцы-2 скважины, д. Михайловка -1 скважина, пос. Восточный -1 скважи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окос травы обочин дорог  в с. Кипцы, д. Михайловка, пос. Восточны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риобретение материала для благоустройства (перчатки, мусорные мешки и т.д.);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устройство детской игровой площадки в с.  Кипцы;</w:t>
            </w:r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бустройство площадок накопления твердых  коммунальных отходов в населенных пунктах Кипецкого МО Екатериновского МР Саратовской области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обустройство спортивной игровой площадки в пос. Восточны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средства принудительного снижения скор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;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электротоваров для уличного освещения в д. Михайловка,  части ул. Советская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-  оплата по договору уличное освещение 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) техническое присоединение линии  уличного освещения д. Михайловка,  части улицы Советская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ипец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 256 373,56  рублей: в том числе из средств бюджета поселения-1 622 963,49 рублей; федеральный бюджет- 618 092,86 рублей, областной бюджет-12 614,14 рублей,  внебюджетные средства- 2 703,07 рубле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ения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23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Формирование  современной социальной среды вокруг человека, работающий на улучшение здоровья и отды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вышение уровня благоустройства территории Кипецкого муниципального образова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благоустройство сельских территори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Кипецкого МО;</w:t>
      </w:r>
    </w:p>
    <w:p>
      <w:pPr>
        <w:pStyle w:val="Normal"/>
        <w:rPr/>
      </w:pPr>
      <w:r>
        <w:rPr>
          <w:bCs/>
          <w:sz w:val="26"/>
          <w:szCs w:val="26"/>
        </w:rPr>
        <w:t>- обустройство спортивной игровой площадки в пос. Восточны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работ по созданию и обустройству спортивных и детских игровых площадок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устройство территории в пос. Восточны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-</w:t>
      </w:r>
      <w:r>
        <w:rPr>
          <w:sz w:val="26"/>
          <w:szCs w:val="26"/>
        </w:rPr>
        <w:t xml:space="preserve">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ок накопления твердых коммунальных отход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рганизация ритуальных услуг  и содержание мест захорон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организация дорожного движения на дорогах Кипецкого МО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обретение электротоваров для уличного освещения в д. Михайловка, части ул. Советск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по договору уличное освещение;</w:t>
      </w:r>
    </w:p>
    <w:p>
      <w:pPr>
        <w:pStyle w:val="Normal"/>
        <w:jc w:val="both"/>
        <w:rPr/>
      </w:pPr>
      <w:r>
        <w:rPr>
          <w:sz w:val="26"/>
          <w:szCs w:val="26"/>
        </w:rPr>
        <w:t>-техническое присоединение линии  уличного освещения д. Михайловка,  части ул. Советск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качества  питьевой воды для населения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улучшение снабжения населения питьевой водой;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етнее содержание дорог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>
          <w:sz w:val="26"/>
          <w:szCs w:val="26"/>
        </w:rPr>
      </w:pPr>
      <w:r>
        <w:rPr>
          <w:sz w:val="26"/>
          <w:szCs w:val="26"/>
        </w:rPr>
        <w:t>- улучшить внешний облик поселения;</w:t>
      </w:r>
    </w:p>
    <w:p>
      <w:pPr>
        <w:pStyle w:val="Normal"/>
        <w:ind w:left="35" w:firstLine="685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Style15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Целевые индикаторы Программы</w:t>
      </w:r>
    </w:p>
    <w:p>
      <w:pPr>
        <w:pStyle w:val="Style15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сельских посел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площадок накопления твердых  коммунальных отходов в населенных пунктах Кипецкого МО Екатериновского МР Саратовской об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обустройство детской игровой площадки в с.  Кипцы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обустройство территории в пос. Восточ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организация дорожного движения на дорогах Кипецкого МО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улучшение снабжения населения питьевой вод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2 256 373,56 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23 году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в 2023 году предусмотрены расходы на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Благоустройство территории муниципального образования</w:t>
      </w:r>
      <w:r>
        <w:rPr>
          <w:sz w:val="26"/>
          <w:szCs w:val="26"/>
        </w:rPr>
        <w:t xml:space="preserve"> в т.ч.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а) обустройство площадок накопления твердых  коммунальных отходов в населенных пунктах Кипецкого МО Екатериновского МР Саратовской област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бустройство детской игровой площадки в с.  Кипц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) обустройство спортивной  игровой площадки в пос. Восточный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) окос травы обочин дорог  в с. Кипцы, д. Михайловка, пос. Восточны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приобретение материала для благоустройства (перчатки, мусорные мешки и т.д.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разработка проекта организации зон санитарной охраны источников водоснабжения населения в с. Кипцы-2 скважины, д. Михайловка- 1 скважина, пос. Восточный-1 скважина.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держание мест захоронения</w:t>
      </w:r>
      <w:r>
        <w:rPr>
          <w:sz w:val="26"/>
          <w:szCs w:val="26"/>
        </w:rPr>
        <w:t xml:space="preserve"> в т.ч.:</w:t>
      </w:r>
    </w:p>
    <w:p>
      <w:pPr>
        <w:pStyle w:val="Normal"/>
        <w:spacing w:lineRule="auto" w:line="264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)  приобретение контейнеров под  твердые коммунальные отход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рганизация ритуальных услуг  и содержание мест захорон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ция дорожного движения </w:t>
      </w:r>
      <w:r>
        <w:rPr>
          <w:sz w:val="26"/>
          <w:szCs w:val="26"/>
        </w:rPr>
        <w:t>в т.ч.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средства принудительного снижения скор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летнее содержание дор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Развитие сетей уличного освещения </w:t>
      </w:r>
      <w:r>
        <w:rPr>
          <w:sz w:val="26"/>
          <w:szCs w:val="26"/>
        </w:rPr>
        <w:t>в т.ч</w:t>
      </w:r>
      <w:r>
        <w:rPr>
          <w:b/>
          <w:sz w:val="26"/>
          <w:szCs w:val="26"/>
        </w:rPr>
        <w:t>.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а)  приобретение электротоваров для уличного освещения в д. Михайловка,  части ул. Советская;</w:t>
      </w:r>
    </w:p>
    <w:p>
      <w:pPr>
        <w:pStyle w:val="Normal"/>
        <w:jc w:val="both"/>
        <w:rPr/>
      </w:pPr>
      <w:r>
        <w:rPr>
          <w:sz w:val="26"/>
          <w:szCs w:val="26"/>
        </w:rPr>
        <w:t>б)  оплата по договору уличное освещени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) техническое присоединение линии  уличного освещения д. Михайловка,  части улицы Советска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Развитие сетей водоснабжения в т.ч.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а) приобретение материалов для ремонта водопроводной се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работы по ремонту водопроводной сети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закупка электронасосов.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345"/>
        <w:gridCol w:w="1949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 руб.)</w:t>
            </w:r>
          </w:p>
        </w:tc>
      </w:tr>
      <w:tr>
        <w:trPr>
          <w:trHeight w:val="105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лагоустройство территории муниципального образова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4 792,90</w:t>
            </w:r>
          </w:p>
        </w:tc>
      </w:tr>
      <w:tr>
        <w:trPr>
          <w:trHeight w:val="300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обустройство площадок накопления твердых  коммунальных отходов в населенных пунктах Кипецкого МО Екатериновского МР Саратовской обла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7 603,08</w:t>
            </w:r>
          </w:p>
        </w:tc>
      </w:tr>
      <w:tr>
        <w:trPr>
          <w:trHeight w:val="30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614,14</w:t>
            </w:r>
          </w:p>
        </w:tc>
      </w:tr>
      <w:tr>
        <w:trPr>
          <w:trHeight w:val="30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8 092,86</w:t>
            </w:r>
          </w:p>
        </w:tc>
      </w:tr>
      <w:tr>
        <w:trPr>
          <w:trHeight w:val="30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03,07</w:t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держание мест захорон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упка товаров, работ и услуг для государственных (муниципальных) нужд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50,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рганизация дорожного дви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становка дорожных знаков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Развитие сетей уличного освещ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 842,5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Развитие сетей водоснабж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 375,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56 373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6">
    <w:name w:val="Тендерные данные"/>
    <w:basedOn w:val="Normal"/>
    <w:qFormat/>
    <w:pPr>
      <w:spacing w:before="120" w:after="60"/>
      <w:jc w:val="both"/>
    </w:pPr>
    <w:rPr>
      <w:b/>
      <w:sz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5:00Z</dcterms:created>
  <dc:creator>User</dc:creator>
  <dc:description/>
  <cp:keywords/>
  <dc:language>en-US</dc:language>
  <cp:lastModifiedBy>User</cp:lastModifiedBy>
  <cp:lastPrinted>2024-02-14T10:49:00Z</cp:lastPrinted>
  <dcterms:modified xsi:type="dcterms:W3CDTF">2024-02-14T06:52:00Z</dcterms:modified>
  <cp:revision>46</cp:revision>
  <dc:subject/>
  <dc:title/>
</cp:coreProperties>
</file>