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b/>
          <w:sz w:val="28"/>
          <w:szCs w:val="28"/>
        </w:rPr>
        <w:t>от  24 марта  2025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№ 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реализации муниципальной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 Кипецкого муниципального образования  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bookmarkStart w:id="3" w:name="OLE_LINK2"/>
      <w:r>
        <w:rPr>
          <w:rFonts w:cs="Times New Roman" w:ascii="Times New Roman" w:hAnsi="Times New Roman"/>
          <w:b/>
          <w:sz w:val="28"/>
          <w:szCs w:val="28"/>
        </w:rPr>
        <w:t>«</w:t>
      </w:r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Борьба с геморрагической лихорадкой на территории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 образования на 2024 год»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Ф»,   Уставом  Кипецкого сельского поселения администрация  Кипецкого муниципального образования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ценку эффективност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«Борьба с геморрагической лихорадкой на территории Кипецкого муниципального  образования на 2024 год»  (Приложение 1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FontStyle18"/>
          <w:sz w:val="28"/>
          <w:szCs w:val="28"/>
        </w:rPr>
        <w:t>Обнародовать настоящее постановление в установленных местах для обнарод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8"/>
          <w:sz w:val="28"/>
          <w:szCs w:val="28"/>
        </w:rPr>
        <w:t xml:space="preserve">Настоящее Постановление вступает в силу со дня его обнародования.   </w:t>
      </w:r>
    </w:p>
    <w:p>
      <w:pPr>
        <w:pStyle w:val="Style17"/>
        <w:spacing w:lineRule="auto" w:line="240" w:before="0" w:after="0"/>
        <w:contextualSpacing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пецкого МО                                                               А.А. Петросян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25 года № 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ип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«Борьба с геморрагической лихорадкой на территории Кипецкого муниципального образования на 2024 год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ком разработки, формирования, реализации и порядка проведения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ежегодно проводит оценку эффективности реализации муниципальных програм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оценки эффективност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я средств по программам с учетом хода их ре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оценки результатов эффективности целевых программ в муниципальном образовании разработаны целевые индикаторы, то есть количественные показатели эффективности реализации муниципальной программы, отражающие степень достижения цели и решения задач муниципальной программы. Проведенный на основании индикативных показателей сравнительный анализ отражает влияние Программ на уровень социально-экономического развития 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позволяет своевременно корректировать механизм реализации Программы, уточнять основные целевые показате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юджета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 муниципальной программы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«Борьба с геморрагической лихорадкой на территории Кипецкого муниципального образования»   за январь – декабрь 2024 года (нарастающим итогом с начала год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4219"/>
        <w:gridCol w:w="1292"/>
        <w:gridCol w:w="182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овое исполнение за январь-декабрь 2024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ьба с геморрагической лихорадкой на территории Кипец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январь – декабрь 2024 года (нарастающим итогом с начала года)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0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х 100%,  г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ф=18 000,00/ 30 000,00 х100%=60%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нении данной программы были достигнуты удовлетворительные результаты, поставленные цели и задачи на 2024 год выполнены. Плановые мероприятия по реализации муниципальной программы на 2024 год выполнены на 60  %. Муниципальная программа считается реализуемой со  средним уровнем эффективн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данной программы недостаточно выполнена значительная часть основных задач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4:00Z</dcterms:created>
  <dc:creator>User</dc:creator>
  <dc:description/>
  <cp:keywords/>
  <dc:language>en-US</dc:language>
  <cp:lastModifiedBy>User</cp:lastModifiedBy>
  <cp:lastPrinted>2023-03-14T10:44:00Z</cp:lastPrinted>
  <dcterms:modified xsi:type="dcterms:W3CDTF">2025-03-24T08:44:00Z</dcterms:modified>
  <cp:revision>6</cp:revision>
  <dc:subject/>
  <dc:title/>
</cp:coreProperties>
</file>