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т  24 марта 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№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пожарной безопасности на территории 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4 год»</w:t>
      </w:r>
      <w:bookmarkEnd w:id="0"/>
      <w:bookmarkEnd w:id="1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а Кипецкого сельского поселения администрация Кипецкого муниципального образования   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Кипецкого муниципального образования на 2024 год»   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8"/>
          <w:szCs w:val="28"/>
        </w:rPr>
        <w:t xml:space="preserve">2.Настоящее Постановление вступает в силу со дня его обнародования (опубликования).   </w:t>
      </w:r>
    </w:p>
    <w:p>
      <w:pPr>
        <w:pStyle w:val="Style17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                                                                           А.А. Петросян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>Кипец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3.2025 года № 1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«Обеспечение пожарной безопасности на территории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4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4 г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 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пожарной безопасности на территории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пецкого муниципального образования на 2024 год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январь – декабрь 2024                                   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е реализована, поставленные цели не выполнен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1:00Z</dcterms:created>
  <dc:creator>Пользователь Windows</dc:creator>
  <dc:description/>
  <cp:keywords/>
  <dc:language>en-US</dc:language>
  <cp:lastModifiedBy>User</cp:lastModifiedBy>
  <cp:lastPrinted>2025-03-24T12:54:00Z</cp:lastPrinted>
  <dcterms:modified xsi:type="dcterms:W3CDTF">2025-03-24T08:56:00Z</dcterms:modified>
  <cp:revision>9</cp:revision>
  <dc:subject/>
  <dc:title/>
</cp:coreProperties>
</file>