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 САРАТОВ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т  24 марта 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№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Кипецкого муниципального образования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Cs w:val="28"/>
        </w:rPr>
        <w:t xml:space="preserve">  </w:t>
      </w:r>
      <w:r>
        <w:rPr>
          <w:b/>
          <w:szCs w:val="28"/>
        </w:rPr>
        <w:t>«Об утверждении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Комплексное  благоустройство  территории Кипецкого 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bCs/>
          <w:szCs w:val="28"/>
        </w:rPr>
        <w:t>муниципального образования»   на 2024 год»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а Кипецкого сельского поселения администрация Кипецкого муниципального образования    </w:t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Утвердить оценку эффективности муниципальной программы Кипецкого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 xml:space="preserve">«Об утверждении  муниципальной программы </w:t>
      </w:r>
      <w:r>
        <w:rPr>
          <w:bCs/>
          <w:szCs w:val="28"/>
        </w:rPr>
        <w:t>«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мплексное  благоустройство  территории Кипецкого муниципального образования»   на 2024 год» </w:t>
      </w:r>
      <w:r>
        <w:rPr>
          <w:szCs w:val="28"/>
        </w:rPr>
        <w:t xml:space="preserve">    (Приложение 1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8"/>
          <w:szCs w:val="28"/>
        </w:rPr>
        <w:t xml:space="preserve">2.Настоящее Постановление вступает в силу со дня его обнародования (опубликования).   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ы администрации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ипецкого МО                                                                           А.А. Петросян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>Кипецкого</w:t>
      </w:r>
      <w:r>
        <w:rPr>
          <w:rFonts w:cs="Times New Roman" w:ascii="Times New Roman" w:hAnsi="Times New Roman"/>
        </w:rPr>
        <w:t xml:space="preserve">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4.03.2025 года № 17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>реализации муниципальной программы Кипецкого муниципального образования    «Об утверждении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4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 муниципальной программы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Комплексное  благоустройство  территории Кипецкого муниципального образования»   на 2024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12"/>
        <w:gridCol w:w="4142"/>
        <w:gridCol w:w="1386"/>
        <w:gridCol w:w="181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  руб.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4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омплексное  благоустройство  территории Кипецкого муниципального образования»   на 2024 год»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январь – декабрь 2024                                     год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 30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9268,62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ф= 1 249 268,62/900 300,00  х100%= 139,0 %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анной программы были достигнуты положительные результаты, поставленные цели и задачи на 2024 выполнены не в полном объем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мероприятия по реализации муниципальной программы на 2024 год выполнены на  139,0 %. Муниципальная программа считается реализуе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1:00Z</dcterms:created>
  <dc:creator>Пользователь Windows</dc:creator>
  <dc:description/>
  <cp:keywords/>
  <dc:language>en-US</dc:language>
  <cp:lastModifiedBy>User</cp:lastModifiedBy>
  <cp:lastPrinted>2023-03-14T11:10:00Z</cp:lastPrinted>
  <dcterms:modified xsi:type="dcterms:W3CDTF">2025-03-24T09:06:00Z</dcterms:modified>
  <cp:revision>9</cp:revision>
  <dc:subject/>
  <dc:title/>
</cp:coreProperties>
</file>