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КИПЕЦК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2 апреля  2024 года                   №18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Style16"/>
              <w:ind w:right="119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 администрации  Кипецкого муниципального образования от 17.01.2017г.  №9 «Об отмене постановления от 06.08.2015г. № 22 «Об утверждении Положения о порядке учета граждан, имеющих трех и более детей, и информировании их о наличии земельных участков для индивидуального  жилищного строительства, дачного строительства, ведения садоводства или огородничества, предлагаемых  для приобретения в собственность бесплатно»»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протестом прокуратуры Екатериновского района администрация Кипецкого муниципального образовани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/>
      </w:pPr>
      <w:r>
        <w:rPr>
          <w:sz w:val="26"/>
          <w:szCs w:val="26"/>
        </w:rPr>
        <w:t>Внести в постановление администрации Кипецкого муниципального  образования  от 17.01.2017г.  №9 «Об отмене постановления от 06.08.2015г. № 22 «Об утверждении Положения о порядке учета граждан, имеющих трех и более детей, и информировании их о наличии земельных участков для индивидуального  жилищного строительства, дачного строительства, ведения садоводства или огородничества, предлагаемых  для приобретения в собственность бесплатно» следующие изменения:</w:t>
      </w:r>
    </w:p>
    <w:p>
      <w:pPr>
        <w:pStyle w:val="Style16"/>
        <w:numPr>
          <w:ilvl w:val="1"/>
          <w:numId w:val="1"/>
        </w:numPr>
        <w:ind w:left="1785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. 2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. Обнародовать настоящее постановление в установленных местах обнародования и на официальном сайте сети Интернет</w:t>
      </w:r>
      <w:r>
        <w:rPr>
          <w:color w:val="1F497D"/>
          <w:sz w:val="26"/>
          <w:szCs w:val="26"/>
        </w:rPr>
        <w:t xml:space="preserve"> http://kipczy-r64.gosweb.gosuslugi.ru.</w:t>
      </w:r>
    </w:p>
    <w:p>
      <w:pPr>
        <w:pStyle w:val="Style16"/>
        <w:numPr>
          <w:ilvl w:val="1"/>
          <w:numId w:val="1"/>
        </w:numPr>
        <w:ind w:left="1785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3 постановления изложить в следующей редакци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вступает в силу со дня его официального опубликования (обнародования)»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пецкого МО                                                                                     А.А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6:00Z</dcterms:created>
  <dc:creator>User</dc:creator>
  <dc:description/>
  <cp:keywords/>
  <dc:language>en-US</dc:language>
  <cp:lastModifiedBy>User</cp:lastModifiedBy>
  <cp:lastPrinted>2024-04-03T15:06:00Z</cp:lastPrinted>
  <dcterms:modified xsi:type="dcterms:W3CDTF">2024-04-03T11:07:00Z</dcterms:modified>
  <cp:revision>24</cp:revision>
  <dc:subject/>
  <dc:title/>
</cp:coreProperties>
</file>