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4 марта 2023 г.                                 №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п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 муниципальной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лговой книге Кипецкого муниципа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 В  целях создания единой системы учета, управления и регистрации муниципального внутреннего долга Кипецкого муниципального образования, в соответствии со статьями 104 и 121 Бюджетного кодекса Российской Федерации и постановлением Правительства Саратовской области от 20 октября 2000 года № 109-П «О государственном внутреннем долге» Саратовской области, администрация  Кипецкого муниципального образования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оложение о муниципальной долговой книге Кипецкого муниципального образования (Приложение №1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бнародовать настоящее решение в установленных местах обнародования и разместить на  сайте в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Глава администрации</w:t>
      </w:r>
    </w:p>
    <w:p>
      <w:pPr>
        <w:pStyle w:val="Style18"/>
        <w:rPr/>
      </w:pPr>
      <w:r>
        <w:rPr>
          <w:b/>
          <w:color w:val="000000"/>
          <w:spacing w:val="-1"/>
          <w:sz w:val="26"/>
          <w:szCs w:val="26"/>
        </w:rPr>
        <w:t xml:space="preserve"> </w:t>
      </w:r>
      <w:r>
        <w:rPr>
          <w:b/>
          <w:color w:val="000000"/>
          <w:spacing w:val="-1"/>
          <w:sz w:val="26"/>
          <w:szCs w:val="26"/>
        </w:rPr>
        <w:t>Кипецкого МО:                                                                                А.А.  Петросян</w:t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№1 </w:t>
      </w:r>
    </w:p>
    <w:p>
      <w:pPr>
        <w:pStyle w:val="Style17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ипецкого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от «14 » марта 2023г. №18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муниципальной долговой книге Кипецкого муниципального образовани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Настоящее Положение о муниципальной долговой книге Кипецкого муниципального образования  (далее Положение) определяет процедуру  регистрации и учета муниципального долга Кипецкого муниципального образования и операций по его привлечению, обслуживанию и погашению в муниципальной долговой книге Кипецкого муниципального образ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униципальная долговая книга Кипецкого муниципального образования (далее - долговая книга) – систематизированный свод информации о долговых обязательствах  Кипецкого муниципального образ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2 ст.100 БК РФ в долговую книгу вносятся долговые обязательства  Кипецкого муниципального образования в виде обязательств п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муниципальным ценным бумага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бюджетным кредитам, привлеченным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кредитам, полученным  муниципальным образованием от кредитных организац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муниципальным гарантиям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ые долговые обязательства муниципального образ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едение муниципальной Долговой книги осуществляется финансовым органом Екатериновского муниципального района в соответствии с переданными полномочиями (далее-финансовый орган)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4.Администрация несет ответственность за сохранность, полноту и правильность ведения долговой кни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Содержание муниципальной долговой книги Кипецкого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олговая книга включает следующие семь раздело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редиты, привлеченные от банков и иных кредитных организац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ные заимствова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муниципальные гарантии по обязательствам третьих лиц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бюджетные кредиты, привлеченные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муниципальные ценные бума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структура муниципального долг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бслуживание муниципального дол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 каждому виду долгового обязательства муниципального образования обязательному отражению в долговой книге подлежит следующая информац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Для долгового обязательства в виде кредита, привлеченные от банков и иных кредитных  организаци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именование заемщик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-наименование, номер и дата заключения договора, которым оформлено обязательств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ное наименование кредитор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алюта обязатель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м обязательства (по договору, фактически получено средств, платежное поручение, дата, остаток по основному долгу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едения о процентной ставке или ставках, комиссиях и иных выплатах по обслуживанию обязательства, предусмотренных договоро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долженность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особ обеспечения исполнения обязательст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ктические расходы по обслуживанию муниципального долга за 4 месяц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едения о фактически совершенных операциях по погашению и обслуживанию обязательства (дата и реквизиты платежного документа и объем платежа по погашению обязательств и выплате процентов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цель привлечения кредит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мечание: наименование, номер и дата договора и правового акта (при необходимости) при изменении условий обяза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полного исполнения или прекращения действия долгового обязательства в долговой книге делается запись «Погашено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Для долгового обязательства в виде муниципальных ценных бумаг указыва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егистрации долгового обязательства и его порядковый номер в соответствующем разделе долговой кни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сударственный регистрационный номер выпуска ценных бумаг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дата государственной регистрации условий эмиссии регистрационный номер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алюта обязатель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 и вид ценной бума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раметры  выпуска ценных бумаг (размещение, обращение, погашение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граничения на владельцев ценных бумаг (при наличии таковых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явленный объем эмиссии (дополнительного выпуска) ценных бумаг по номинальной стоим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ы размещения, доразмещения, выкупа планируемого и фактического погашения ценных бумаг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мы размещения, доразмещения, выкупа и погашения ценных бумаг по номинальной стоим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м долга по ценным бумагам по номинальной стоим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правление использования заемных средст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особ обеспечения исполнения обязательств по ценным бумага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ктические расходы по обслуживанию долга за 4 месяц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а внесения записи о регистрации обяза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лного исполнения или прекращения действия долгового обязательства в долговой книге делается запись «Погашено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3.Для долгового обязательства в виде муниципальной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, указываются: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а регистрации долгового обязательства и его порядковый номер в соответствующем разделе долговой кни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, номер и дата принятия правового акта, в соответствии с которым возникло обязательств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ное наименование заемщика (принципала) кредитора (бенефициара) по основному обязательств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, номер и дата заключения договора, которым оформлено основное обязательство, обеспечиваемое гарантией, а также и наименование, номер и дата договоров и правового акта (при необходимости) об изменении условий основного обязатель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, номер и дата заключения договора о предоставлении гарантии и об условиях предоставления гарантии, а также наименование, номер и дата договоров и правового акта (при необходимости) об изменении условий предоставления гарант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рок исполнения обязательств по договору о предоставлении гарант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роцентная став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долженность на 01.01.20___г., (за 4 месяца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цель осуществления заимствова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а внесения записи о регистрации и обязательств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 полного исполнения или прекращения действия долгового обязательства в долговой книге делается запись «Погашено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4. </w:t>
      </w:r>
      <w:r>
        <w:rPr>
          <w:rFonts w:eastAsia="Times New Roman CYR" w:cs="Times New Roman" w:ascii="Times New Roman" w:hAnsi="Times New Roman"/>
          <w:sz w:val="26"/>
          <w:szCs w:val="26"/>
        </w:rPr>
        <w:t>По иным долговым обязательствам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 регистрационный номер долгового обязатель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основание для возникновения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даты возникновения и погашения обязательства (полностью, частичн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форма обеспечения обязательст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иные сведения, раскрывающие условия исполнения обяза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В соответствии с ч.1 ст.102 Бюджетного кодекса Российской Федерации муниципальный долг полностью и без условий, обеспечивается всем находящимся в собственности муниципального образования, составляющим муниципальную казну посе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объем муниципального долга включа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номинальная сумма долга по муниципальным ценным бумага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объем основного долга по кредитам, привлеченным Кипецким муниципальным образованием, от кредитных организац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ъем обязательств, вытекающих из муниципальных гаранти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объем иных непогашенных долговых обязательств Кипецкого муниципально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умму исполнения обязательства получателем гарантии либо гарантом обязательств перед третьим лицом сокращается и сумма муниципального дол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Все муниципальные долговые обязательства Кипецкого муниципального образования, не исполненные  (не прекращенные) на конец отчетного периода, отражаются в сводном отчете о состоянии муниципального долга сельсовета и расходах на его обслужива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орядок ведения муниципальной долговой книги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вая книга ведется в бумажном и электронном виде. Долговая книга на бумажном носителе распечатывается по состоянию на каждую отчетную дату (1-е число месяца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олговая книга, содержащая письменную информацию о долговых обязательствах муниципального образования по состоянию на каждое первое число месяца, распечатывается не позднее 8 числа месяца, следующего за отчетным, и подписывается руководителем (или заместителем руководителя) и главным бухгалтером (или заместителем главного бухгалтера). Долговая книга на бумажном носителе должна быть пронумерована, прошнурована, скреплена гербовой печатью администрации  Кипецкого муниципально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Регистрация и учет информации о долговых обязательствах осуществляется в валюте обязательства. Долговые обязательства в Российской Федерации по официальному курсу Центрального банка Российской Федерации на отчетную дат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 Информация о муниципальных долговых обязательствах Кипецкого муниципального образования (за исключением обязательств по муниципальным гарантиям) вносится в Долговую книгу в срок, не превышающий пяти рабочих дней с момента возникновения соответствующего обязательства в соответствии с оригиналами или заверенными в установленном порядке копиями договора и иных документов являющихся основанием возникновения или изменения обязатель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о долговых обязательствах по муниципальным гарантиям Кипецкого муниципального образования вносится финансовым органом образования в муниципальную долговую книгу в течение пяти рабочих дней с момента получения финансовым органом, осуществляющим ведение долговой книги в соответствии с пунктом 1.3 настоящего Положения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Каждое долговое обязательство регистрируется под номером, присвоения ему в хронологическом порядке в рамках соответствующего раздела долговой книг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6.Внесение в долговую книгу сведений об операциях, связанных с привлечением заемных средств, погашением и обслуживанием долгового</w:t>
      </w:r>
      <w:r>
        <w:rPr>
          <w:rFonts w:cs="Times New Roman" w:ascii="Times New Roman" w:hAnsi="Times New Roman"/>
          <w:sz w:val="26"/>
          <w:szCs w:val="26"/>
        </w:rPr>
        <w:t xml:space="preserve"> обязательства, осуществляется в течение трех рабочих дней со дня их совершения в соответствии с оригиналами или копиями первичных бухгалтерских документов, подтверждающих их соверше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Внесение в долговую книгу сведений об операциях по муниципальной гарантии касающихся возникновения основного обязательства, его погашения и обслуживания самим заемщиком (принципалом), осуществляется в течение трех рабочих дней после получения соответствующей информации от заемщика (принципала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Получатель муниципальной гарантии (принципал) в течение 3 рабочих дней обязан представить в администрацию информацию о совершении операций, связанных с возникновением, обслуживанием и погашением основного долгового обязательства, по которому была предоставлена муниципальная гарантия, с приложением копий бухгалтерских и иных документов, подтверждающих их соверше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Предоставление информации и отчетности о состоянии и изменении муниципального дол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Информация, содержащаяся в долговой книге, является конфиденциальн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Информация о состоянии и изменении муниципального долга  предоставляется правоохранительны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Кредиторы администрации и кредиторы получателей муниципальных гарантий имеют право получить документ подтверждающий регистрацию долгового обязательства, в форме выписки из долгового книги. Выписка из долговой книги предоставляется на основании письменного запроса за подписью уполномоченного лица кредитор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Администрация муниципального образования на основании данных долговой книги формирует отчетность, предусмотренную законодательством Российской Федерац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Информация о долговых обязательствах Кипецкого муниципального образования, отраженная в долговой книге, подлежит обязательной передаче Министерству финансов Саратовской области в соответствии с установленным им порядком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к Положению о муниципальной </w:t>
      </w:r>
    </w:p>
    <w:p>
      <w:pPr>
        <w:pStyle w:val="Normal"/>
        <w:ind w:left="7938" w:hanging="0"/>
        <w:jc w:val="right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долговой книги  Кипецкого муниципального образовани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  <w:u w:val="single"/>
        </w:rPr>
        <w:t>Кипецкое 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 xml:space="preserve">Муниципальная долговая книга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на « ___» ____________ 20 __ 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Наименование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финансового органа ______________________________________________________ _______</w:t>
      </w:r>
      <w:r>
        <w:rPr>
          <w:rFonts w:eastAsia="Times New Roman CYR"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. Муниципальные ценные бумаги</w:t>
      </w:r>
    </w:p>
    <w:tbl>
      <w:tblPr>
        <w:tblW w:w="152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25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74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дисконта при погашении (выкупе) ценных бумаг (руб.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spacing w:before="0" w:after="200"/>
              <w:ind w:left="-165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spacing w:before="0" w:after="200"/>
              <w:ind w:left="-2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spacing w:before="0" w:after="200"/>
              <w:ind w:lef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. Кредиты, привлеченные администрацией от кредитных организаций в валюте Российской Федерации</w:t>
      </w:r>
    </w:p>
    <w:tbl>
      <w:tblPr>
        <w:tblW w:w="1587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2"/>
        <w:gridCol w:w="786"/>
        <w:gridCol w:w="1180"/>
        <w:gridCol w:w="652"/>
        <w:gridCol w:w="646"/>
        <w:gridCol w:w="910"/>
        <w:gridCol w:w="791"/>
        <w:gridCol w:w="775"/>
        <w:gridCol w:w="655"/>
        <w:gridCol w:w="654"/>
        <w:gridCol w:w="527"/>
        <w:gridCol w:w="1045"/>
        <w:gridCol w:w="785"/>
        <w:gridCol w:w="917"/>
        <w:gridCol w:w="654"/>
        <w:gridCol w:w="1314"/>
        <w:gridCol w:w="1314"/>
      </w:tblGrid>
      <w:tr>
        <w:trPr>
          <w:trHeight w:val="121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олонгац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ше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креди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ая ставка по кредит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ведения о погашении  креди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кредит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процентов (руб.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(руб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кредиту (руб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ведения о процентных платежах по кредиту</w:t>
            </w:r>
          </w:p>
        </w:tc>
      </w:tr>
      <w:tr>
        <w:trPr>
          <w:trHeight w:val="5047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spacing w:before="0" w:after="200"/>
              <w:ind w:left="181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редиты в валюте Российской Федера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b/>
              </w:rPr>
              <w:t>Ит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I. Бюджетные кредиты, привлеченные в местный бюджет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от других бюджетов бюджетной системы 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 о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бюджетному кредиту (руб,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09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V. Объем обязательств, вытекающих из муниципальных гарантий</w:t>
      </w:r>
    </w:p>
    <w:tbl>
      <w:tblPr>
        <w:tblW w:w="153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V. Иные непогашенные долговые обязательства</w:t>
      </w:r>
    </w:p>
    <w:tbl>
      <w:tblPr>
        <w:tblW w:w="151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долга по иным долговым обязательств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    (подпись)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 CYR" w:cs="Times New Roman" w:ascii="Times New Roman" w:hAnsi="Times New Roman"/>
        </w:rPr>
        <w:t>(должность)            (подпись)    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прописью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(подпись)    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 CYR" w:cs="Times New Roman" w:ascii="Times New Roman" w:hAnsi="Times New Roman"/>
        </w:rPr>
        <w:t>(должность)           (подпись)            (расшифровка подписи)</w:t>
      </w:r>
    </w:p>
    <w:p>
      <w:pPr>
        <w:pStyle w:val="Normal"/>
        <w:ind w:left="419" w:firstLine="279"/>
        <w:rPr>
          <w:rFonts w:eastAsia="Times New Roman CY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ел. эл.адрес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телефон, эл.адрес) МП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3 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ложению о муниципальной </w:t>
      </w:r>
    </w:p>
    <w:p>
      <w:pPr>
        <w:pStyle w:val="Normal"/>
        <w:spacing w:lineRule="auto" w:line="240" w:before="0" w:after="0"/>
        <w:ind w:left="7938" w:hanging="0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 Кипецкого муниципального образования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На "01" _____________ 20__ г.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рган, представляющий данные: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Кипец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eastAsia="Times New Roman CYR" w:cs="Times New Roman CYR"/>
          <w:b/>
          <w:b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Таблица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Информация</w:t>
        <w:br/>
        <w:t>о муниципальных ценных бумаг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</w:r>
    </w:p>
    <w:tbl>
      <w:tblPr>
        <w:tblW w:w="15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8"/>
        <w:gridCol w:w="1920"/>
        <w:gridCol w:w="1296"/>
        <w:gridCol w:w="1368"/>
        <w:gridCol w:w="1332"/>
        <w:gridCol w:w="1404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bookmarkStart w:id="0" w:name="sub_110110"/>
            <w:bookmarkEnd w:id="0"/>
            <w:r>
              <w:rPr>
                <w:rFonts w:cs="Times New Roman" w:ascii="Times New Roman" w:hAnsi="Times New Roman"/>
              </w:rPr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ыпу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</w:t>
            </w:r>
            <w:r>
              <w:rPr>
                <w:rFonts w:cs="Times New Roman" w:ascii="Times New Roman" w:hAnsi="Times New Roman"/>
                <w:u w:val="single"/>
              </w:rPr>
              <w:t>(1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r>
              <w:rPr>
                <w:rFonts w:cs="Times New Roman" w:ascii="Times New Roman" w:hAnsi="Times New Roman"/>
                <w:u w:val="single"/>
              </w:rPr>
              <w:t>(2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ыпуска ценной бумаг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ов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иссии</w:t>
            </w:r>
            <w:r>
              <w:rPr>
                <w:rFonts w:cs="Times New Roman" w:ascii="Times New Roman" w:hAnsi="Times New Roman"/>
                <w:u w:val="single"/>
              </w:rPr>
              <w:t>(3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осударств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Условий эми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менений в Условия эмиссии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ав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, которым 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выпус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полнительн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е),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, принявшего ак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акта, номер акта</w:t>
            </w:r>
            <w:r>
              <w:rPr>
                <w:rFonts w:cs="Times New Roman" w:ascii="Times New Roman" w:hAnsi="Times New Roman"/>
                <w:u w:val="single"/>
              </w:rPr>
              <w:t>(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д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й бума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а</w:t>
            </w:r>
            <w:r>
              <w:rPr>
                <w:rFonts w:cs="Times New Roman" w:ascii="Times New Roman" w:hAnsi="Times New Roman"/>
                <w:u w:val="single"/>
              </w:rPr>
              <w:t>(5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ия и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нные бумаг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64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организатора торговли</w:t>
            </w:r>
            <w:r>
              <w:rPr>
                <w:rFonts w:cs="Times New Roman CYR" w:ascii="Times New Roman CYR" w:hAnsi="Times New Roman CYR"/>
                <w:u w:val="single"/>
              </w:rPr>
              <w:t>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вленный объе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уска (дополнитель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уска) ценных бумаг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инальной стои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.)</w:t>
            </w:r>
            <w:r>
              <w:rPr>
                <w:rFonts w:cs="Times New Roman CYR" w:ascii="Times New Roman CYR" w:hAnsi="Times New Roman CYR"/>
                <w:u w:val="single"/>
              </w:rPr>
              <w:t>(7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размещ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размещ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размещ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х бумаг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номин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и) (руб.)</w:t>
            </w:r>
            <w:r>
              <w:rPr>
                <w:rFonts w:cs="Times New Roman CYR" w:ascii="Times New Roman CYR" w:hAnsi="Times New Roman CYR"/>
                <w:u w:val="single"/>
              </w:rPr>
              <w:t>(8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н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вка купо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а</w:t>
            </w:r>
            <w:r>
              <w:rPr>
                <w:rFonts w:cs="Times New Roman CYR" w:ascii="Times New Roman CYR" w:hAnsi="Times New Roman CYR"/>
                <w:u w:val="single"/>
              </w:rPr>
              <w:t>(9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купон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лежа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е (руб.)</w:t>
            </w:r>
            <w:r>
              <w:rPr>
                <w:rFonts w:cs="Times New Roman CYR" w:ascii="Times New Roman CYR" w:hAnsi="Times New Roman CYR"/>
                <w:u w:val="single"/>
              </w:rPr>
              <w:t>(10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ая 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ченн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по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а (руб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дисконт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ная пр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.)</w:t>
            </w:r>
            <w:r>
              <w:rPr>
                <w:rFonts w:cs="Times New Roman CYR" w:ascii="Times New Roman CYR" w:hAnsi="Times New Roman CYR"/>
                <w:u w:val="single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tbl>
      <w:tblPr>
        <w:tblW w:w="1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8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дискон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гашен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ыкупе) цен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выкупа цен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выкупа цен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 по номин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ая дата погашения ценных бумаг</w:t>
            </w:r>
            <w:r>
              <w:rPr>
                <w:rFonts w:cs="Times New Roman CYR" w:ascii="Times New Roman CYR" w:hAnsi="Times New Roman CYR"/>
                <w:u w:val="single"/>
              </w:rPr>
              <w:t>(1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оминаль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и цен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, подлежащ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е 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ы (руб.)</w:t>
            </w:r>
            <w:r>
              <w:rPr>
                <w:rFonts w:cs="Times New Roman CYR" w:ascii="Times New Roman CYR" w:hAnsi="Times New Roman CYR"/>
                <w:u w:val="single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ая да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я цен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</w:t>
            </w:r>
            <w:r>
              <w:rPr>
                <w:rFonts w:cs="Times New Roman CYR" w:ascii="Times New Roman CYR" w:hAnsi="Times New Roman CYR"/>
                <w:u w:val="single"/>
              </w:rPr>
              <w:t>(14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х бумаг (руб.)</w:t>
            </w:r>
            <w:r>
              <w:rPr>
                <w:rFonts w:cs="Times New Roman CYR" w:ascii="Times New Roman CYR" w:hAnsi="Times New Roman CYR"/>
                <w:u w:val="single"/>
              </w:rPr>
              <w:t>(15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просрочен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олженности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е купон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а за кажд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рочен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олженности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ю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иналь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и цен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просроченной задолженности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ю обязательств 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м бумагам (руб.)</w:t>
            </w:r>
            <w:r>
              <w:rPr>
                <w:rFonts w:cs="Times New Roman CYR" w:ascii="Times New Roman CYR" w:hAnsi="Times New Roman CYR"/>
                <w:u w:val="single"/>
              </w:rPr>
              <w:t>(16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инальная сумма долга 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Courier New" w:hAnsi="Courier New" w:eastAsia="Times New Roman CYR" w:cs="Courier New"/>
        </w:rPr>
      </w:pPr>
      <w:r>
        <w:rPr>
          <w:rFonts w:eastAsia="Times New Roman CYR" w:cs="Courier New" w:ascii="Courier New" w:hAnsi="Courier New"/>
        </w:rPr>
        <w:t xml:space="preserve">Руководитель финансового органа </w:t>
      </w:r>
    </w:p>
    <w:p>
      <w:pPr>
        <w:pStyle w:val="Normal"/>
        <w:rPr>
          <w:rFonts w:ascii="Courier New" w:hAnsi="Courier New" w:eastAsia="Times New Roman CYR" w:cs="Courier New"/>
        </w:rPr>
      </w:pPr>
      <w:r>
        <w:rPr>
          <w:rFonts w:eastAsia="Times New Roman CYR" w:cs="Courier New" w:ascii="Courier New" w:hAnsi="Courier New"/>
        </w:rPr>
        <w:t>(специалист) муниципального образования       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38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eastAsia="Times New Roman CYR" w:cs="Courier New" w:ascii="Courier New" w:hAnsi="Courier New"/>
          <w:vertAlign w:val="superscript"/>
        </w:rPr>
        <w:t>(подпись) (расшифровка подписи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имеча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1) Указывается государственный регистрационный номер, присвоенный эмитентом выпуску муниципальных ценных бумаг (далее - ценные бумаги) в соответствии с </w:t>
      </w:r>
      <w:r>
        <w:rPr>
          <w:rFonts w:cs="Times New Roman" w:ascii="Times New Roman" w:hAnsi="Times New Roman"/>
          <w:sz w:val="23"/>
          <w:szCs w:val="23"/>
          <w:u w:val="single"/>
        </w:rPr>
        <w:t>Порядком</w:t>
      </w:r>
      <w:r>
        <w:rPr>
          <w:rFonts w:cs="Times New Roman" w:ascii="Times New Roman" w:hAnsi="Times New Roman"/>
          <w:sz w:val="23"/>
          <w:szCs w:val="23"/>
        </w:rPr>
        <w:t> формирования государственного регистрационного номера, присваиваемого выпускам ценных бумаг, утвержденным </w:t>
      </w:r>
      <w:r>
        <w:rPr>
          <w:rFonts w:cs="Times New Roman" w:ascii="Times New Roman" w:hAnsi="Times New Roman"/>
          <w:sz w:val="23"/>
          <w:szCs w:val="23"/>
          <w:u w:val="single"/>
        </w:rPr>
        <w:t>приказом</w:t>
      </w:r>
      <w:r>
        <w:rPr>
          <w:rFonts w:cs="Times New Roman" w:ascii="Times New Roman" w:hAnsi="Times New Roman"/>
          <w:sz w:val="23"/>
          <w:szCs w:val="23"/>
        </w:rPr>
        <w:t xml:space="preserve"> Минфина России от 21 января 1999 г. N 2н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2) 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3) Указывается регистрационный номер Условий эмиссии и обращения муниципальных ценных бумаг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4) В случае осуществления одного или нескольких дополнительных выпусков ценных бумаг информация указывается по каждому из них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5) Указывается генеральный агент(ы), оказывающий(ие) услуги по размещению ценных бумаг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6) Указывается организатор торговли, оказывающий услуги по проведению организованных торгов на финансовом рынке на основании лицензии бирж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7) Указывается объявленный эмитентом в решении о выпуске (дополнительном выпуске) ценных бумаг объем выпуска ценных бумаг по номинальной стоим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8) Указывается объем размещения (доразмещения) ценных бумаг в дату, указанную в </w:t>
      </w:r>
      <w:r>
        <w:rPr>
          <w:rFonts w:cs="Times New Roman" w:ascii="Times New Roman" w:hAnsi="Times New Roman"/>
          <w:sz w:val="23"/>
          <w:szCs w:val="23"/>
          <w:u w:val="single"/>
        </w:rPr>
        <w:t>графе 15</w:t>
      </w:r>
      <w:r>
        <w:rPr>
          <w:rFonts w:cs="Times New Roman" w:ascii="Times New Roman" w:hAnsi="Times New Roman"/>
          <w:sz w:val="23"/>
          <w:szCs w:val="23"/>
        </w:rPr>
        <w:t> формы 1/ </w:t>
      </w:r>
      <w:r>
        <w:rPr>
          <w:rFonts w:cs="Times New Roman" w:ascii="Times New Roman" w:hAnsi="Times New Roman"/>
          <w:sz w:val="23"/>
          <w:szCs w:val="23"/>
          <w:u w:val="single"/>
        </w:rPr>
        <w:t>графе 14</w:t>
      </w:r>
      <w:r>
        <w:rPr>
          <w:rFonts w:cs="Times New Roman" w:ascii="Times New Roman" w:hAnsi="Times New Roman"/>
          <w:sz w:val="23"/>
          <w:szCs w:val="23"/>
        </w:rPr>
        <w:t> формы 1.1, без нарастающего итог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9) У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облигаций с постоянным купонным доходом - объявленная эмитентом процентная ставка купонного дохода, являющаяся постоянной для отдельного выпуска облигаций, 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0) 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1) 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2) 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13) 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 </w:t>
      </w:r>
      <w:r>
        <w:rPr>
          <w:rFonts w:cs="Times New Roman" w:ascii="Times New Roman" w:hAnsi="Times New Roman"/>
          <w:sz w:val="23"/>
          <w:szCs w:val="23"/>
          <w:u w:val="single"/>
        </w:rPr>
        <w:t>графе 25</w:t>
      </w:r>
      <w:r>
        <w:rPr>
          <w:rFonts w:cs="Times New Roman" w:ascii="Times New Roman" w:hAnsi="Times New Roman"/>
          <w:sz w:val="23"/>
          <w:szCs w:val="23"/>
        </w:rPr>
        <w:t> формы, без нарастающего итог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4) Указывается фактическая дата погашения ценных бумаг или фактическая дата частичного погашения ценных бумаг с амортизацией долг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15) Указывается фактический объем погашения ценных бумаг или объем частичного погашения ценных бумаг с амортизацией долга, в даты, указанные в </w:t>
      </w:r>
      <w:r>
        <w:rPr>
          <w:rFonts w:cs="Times New Roman" w:ascii="Times New Roman" w:hAnsi="Times New Roman"/>
          <w:sz w:val="23"/>
          <w:szCs w:val="23"/>
          <w:u w:val="single"/>
        </w:rPr>
        <w:t>графе 27</w:t>
      </w:r>
      <w:r>
        <w:rPr>
          <w:rFonts w:cs="Times New Roman" w:ascii="Times New Roman" w:hAnsi="Times New Roman"/>
          <w:sz w:val="23"/>
          <w:szCs w:val="23"/>
        </w:rPr>
        <w:t> формы, без нарастающего итог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6) 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3170" w:leader="none"/>
        </w:tabs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  <w:tab/>
      </w:r>
      <w:r>
        <w:rPr/>
        <w:br/>
        <w:t>о кредитах, полученных от кредитных организац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1"/>
        <w:gridCol w:w="3773"/>
        <w:gridCol w:w="3526"/>
      </w:tblGrid>
      <w:tr>
        <w:trPr/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просроченной задолженности (руб.)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едиты, полученные от кредитных организаций(1)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имечание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) Указывается информация по договорам/соглашениям, на основании которых возникли долговые обязательства по кредитам, а также по договорам о реструктуризации задолженности по кредитам, по мировым соглашениям, устанавливающим условия урегулирования задолженности по ранее предоставленным кредитам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 бюджетных кредитах, привлеченных в местный бюджет от других бюджетов бюджетной системы Российской Федер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6"/>
        <w:gridCol w:w="1676"/>
        <w:gridCol w:w="2284"/>
        <w:gridCol w:w="2168"/>
        <w:gridCol w:w="1976"/>
      </w:tblGrid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просроч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олженности по бюджетн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едитам (руб.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основного долга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ым кредитам в валю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ств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ые кредиты муниципальных образований, входящих в состав Саратовской области(1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привлеченные, в иностранной валюте(2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Courier New" w:ascii="Courier New" w:hAnsi="Courier New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мечания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) Указывается информация по договорам/соглашениям, на основании которых возникли долговые обязательства по бюджетным кредитам, а также по договорам о реструктуризации задолженности по бюджетным кредитам, по мировым соглашениям, устанавливающим условия урегулирования задолженности по ранее предоставленным бюджетным кредитам.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 муниципальных гарантия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0"/>
        <w:gridCol w:w="1742"/>
        <w:gridCol w:w="3386"/>
        <w:gridCol w:w="2311"/>
        <w:gridCol w:w="3311"/>
      </w:tblGrid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олженность гаранта по исполнению муниципальной гарантии(1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долга в валюте обязательства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муниципальные гарантии в иностранной валюте(2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  </w:t>
      </w:r>
      <w:r>
        <w:rPr>
          <w:rFonts w:cs="Times New Roman" w:ascii="Times New Roman" w:hAnsi="Times New Roman"/>
          <w:sz w:val="23"/>
          <w:szCs w:val="23"/>
        </w:rPr>
        <w:t>р</w:t>
      </w:r>
      <w:r>
        <w:rPr>
          <w:rFonts w:cs="Courier New" w:ascii="Courier New" w:hAnsi="Courier New"/>
          <w:sz w:val="21"/>
          <w:szCs w:val="21"/>
        </w:rPr>
        <w:t xml:space="preserve">уководитель финансового органа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имечания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) 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2) Обязательства, выраженные в разных валютах, группируются по валюте обязательства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б иных долговых обязательствах муниципальных образован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3"/>
        <w:gridCol w:w="2242"/>
        <w:gridCol w:w="1679"/>
        <w:gridCol w:w="2387"/>
        <w:gridCol w:w="3789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долгового обязательств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просроч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олженности по иным долгов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ствам (руб.)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Courier New" w:ascii="Courier New" w:hAnsi="Courier New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, расшифровка подписи)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6:00Z</dcterms:created>
  <dc:creator>Пользователь Windows</dc:creator>
  <dc:description/>
  <cp:keywords/>
  <dc:language>en-US</dc:language>
  <cp:lastModifiedBy>User</cp:lastModifiedBy>
  <cp:lastPrinted>2023-03-16T14:52:00Z</cp:lastPrinted>
  <dcterms:modified xsi:type="dcterms:W3CDTF">2023-03-16T11:15:00Z</dcterms:modified>
  <cp:revision>6</cp:revision>
  <dc:subject/>
  <dc:title/>
</cp:coreProperties>
</file>