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т  24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 эффективности реализации муниципальн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«Ремонт,  содержание  автомобильных  дорог           в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ах  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 муниципального образования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катериновского  муниципального  района  Саратовск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– 2024  год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  Уставом  Кипецкого сельского поселения администрация  Кипецкого муниципального образован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Ремонт, содержание автомобильных дорог           в границах Кипец</w:t>
      </w:r>
      <w:r>
        <w:rPr>
          <w:rFonts w:cs="Times New Roman" w:ascii="Times New Roman" w:hAnsi="Times New Roman"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– 2024  годы» 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 (опубликования)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А.А. Петросян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5 года № 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монт, содержание автомобильных дорог           в границах Кипец</w:t>
      </w:r>
      <w:r>
        <w:rPr>
          <w:rFonts w:cs="Times New Roman" w:ascii="Times New Roman" w:hAnsi="Times New Roman"/>
          <w:b/>
          <w:bCs/>
          <w:sz w:val="28"/>
          <w:szCs w:val="28"/>
        </w:rPr>
        <w:t>кого муниципального образования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 – 2024  год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порядка проведения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Борьба с геморрагической лихорадкой на территории Кипецкого муниципального образования»   за январь – декабрь 2024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5"/>
        <w:gridCol w:w="4116"/>
        <w:gridCol w:w="1406"/>
        <w:gridCol w:w="181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2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, содержание автомобильных дорог           в границах Кипе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го муниципального образования Екатерин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2 – 2024  годы»  за январь – декабрь 2024 года (нарастающим итогом с начала года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100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3 703 100,00/ 4 167 000,00 х100%=89,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положительные результаты, поставленные цели и задачи на 2024 год выполнены. Плановые мероприятия по реализации муниципальной программы на 2024 год выполнены на 89  %. Муниципальная программа считается реализуемой с высоким уровнем эффектив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успешно выполнена значительная часть основных задач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User</dc:creator>
  <dc:description/>
  <cp:keywords/>
  <dc:language>en-US</dc:language>
  <cp:lastModifiedBy>User</cp:lastModifiedBy>
  <cp:lastPrinted>2025-03-24T13:20:00Z</cp:lastPrinted>
  <dcterms:modified xsi:type="dcterms:W3CDTF">2025-03-24T09:21:00Z</dcterms:modified>
  <cp:revision>12</cp:revision>
  <dc:subject/>
  <dc:title/>
</cp:coreProperties>
</file>