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 апреля 2024 года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ипецкого муниципального образования от 25.01.2017 г. №12 «Об отмене постановления от 15.12.2015г.  № 60 «Об утверждении Административного   регламента исполнения муниципальной  функции по осуществлению муниципального  земельного контроля на территории Кипец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В  соответствии  с Федеральным законом  от  03 октября 2003 года  №131-ФЗ «Об общих принципах организации местного самоуправления в Российской Федерации», протеста прокуратуры Екатериновского района  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 в постановление администрации Кипецкого муниципального образования от 25.01.2017 г. №12 «Об отмене постановления от 15.12.2015г.  № 60 «Об утверждении Административного   регламента исполнения муниципальной  функции по осуществлению муниципального  земельного контроля на территории Кипецкого муниципального образования» следующие изменения: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. 2 постановления изложить в следующей редакци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2. Обнародовать настоящее постановление в установленных местах обнародования и на официальном сайте сети Интернет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http://kipczy-r64.gosweb.gosuslugi.ru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3 постановления изложить в следующей редакции: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постановление вступает в силу со дня его официального опубликования (обнародования)»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Кипе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А.А. Петросян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9:00Z</dcterms:created>
  <dc:creator>администрация64</dc:creator>
  <dc:description/>
  <cp:keywords/>
  <dc:language>en-US</dc:language>
  <cp:lastModifiedBy>User</cp:lastModifiedBy>
  <cp:lastPrinted>2024-04-03T15:09:00Z</cp:lastPrinted>
  <dcterms:modified xsi:type="dcterms:W3CDTF">2024-04-03T11:18:00Z</dcterms:modified>
  <cp:revision>13</cp:revision>
  <dc:subject/>
  <dc:title/>
</cp:coreProperties>
</file>