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0 января  2025г.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Кипецкого МО от 05.11.2024г. №49 «Об утверждении  муниципальной программы  </w:t>
      </w:r>
      <w:r>
        <w:rPr>
          <w:b/>
          <w:bCs/>
          <w:sz w:val="26"/>
          <w:szCs w:val="26"/>
        </w:rPr>
        <w:t xml:space="preserve">«Комплексное  благоустройство  территории  Кипецкого муниципальног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разования   на 2025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иложение к постановлению администрации Кипецкого  муниципального образования №49 от 05.11.2024 года «Об утверждении муниципальной </w:t>
      </w:r>
      <w:r>
        <w:rPr>
          <w:bCs/>
          <w:sz w:val="26"/>
          <w:szCs w:val="26"/>
        </w:rPr>
        <w:t>программы «Комплексное благоустройство территории Кипецкого муниципального образования» на 2025г.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5.11.2024г.   № 4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5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5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5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пос. Восточны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  <w:tab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пос. Восточны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120,0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32,0 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-18,0 т.р.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работы по ремонту водопроводной сети-4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15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07,6 т. р. (прогнозно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, ул. Рабочая- 260,3 т.р.,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расширение территории кладбища в д. Михайловка (корчевание пней деревьев, очистка и вывод мусора)- 0,0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летнее содержание дорог- 80,0 т.р. (прогнозно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приобретение светодиодных светильников - 30,0 т.р. (прогнозно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 оплата по договору уличное освещение – 2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77 900,00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777 900,0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5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2025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стройство детской игровой площадки в с.  Кипцы, ул. Рабочая- 260,3 т.р.,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кос травы обочин дорог  в с. Кипцы, д. Михайловка, пос. Восточный-  150,0 т. 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107,6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both"/>
        <w:rPr/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 расширение территории кладбища в д. Михайловка (корчевание пней деревьев, очистка и вывод мусора)- 0,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0,0 т.р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 - 0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- 0,0 т.р. (прогноз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светодиодных светильников -3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2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– 32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боты по ремонту водопроводной сети – 40,0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акупка электронасосов- 120,0 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г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а (экспертиза) сметной документации на выполнение работ по объекту: «Капитальный ремонт артезианской скважины в с. Кипцы ул. Рабочая Екатериновского района Саратовской области»-18,0 т.р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9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2-11-16T09:36:00Z</cp:lastPrinted>
  <dcterms:modified xsi:type="dcterms:W3CDTF">2025-01-14T11:34:00Z</dcterms:modified>
  <cp:revision>52</cp:revision>
  <dc:subject/>
  <dc:title/>
</cp:coreProperties>
</file>