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 мая 2023 года              №2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 за 1 квартал  2023 года по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ипецкому муниципаль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 Утвердить отчет об исполнении бюджета Кипецкого муниципального образования за 1 квартал  2023 года по доходам в сумме  2176</w:t>
      </w:r>
      <w:r>
        <w:rPr>
          <w:bCs/>
          <w:color w:val="000000"/>
          <w:szCs w:val="28"/>
        </w:rPr>
        <w:t>,3</w:t>
      </w:r>
      <w:r>
        <w:rPr>
          <w:szCs w:val="28"/>
        </w:rPr>
        <w:t xml:space="preserve">  тыс. рублей, по расходам в сумме 784,2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23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5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678" w:hanging="0"/>
        <w:jc w:val="both"/>
        <w:rPr>
          <w:szCs w:val="28"/>
        </w:rPr>
      </w:pPr>
      <w:r>
        <w:rPr>
          <w:szCs w:val="28"/>
        </w:rPr>
      </w:r>
    </w:p>
    <w:tbl>
      <w:tblPr>
        <w:tblW w:w="143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1446"/>
        <w:gridCol w:w="960"/>
        <w:gridCol w:w="1025"/>
        <w:gridCol w:w="425"/>
        <w:gridCol w:w="171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 к постановлению от 15.05.2023г. №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6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1 квартал 2023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3 г.   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23 г.     тыс. руб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4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,7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9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7,8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8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8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6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0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реализацию мероприятий по благоустройству сельских территор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76 10 0000 1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163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31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10 0000 15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6,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8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8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,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92,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0" w:right="425" w:gutter="0" w:header="0" w:top="113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1 квартал 2023 года в сумме 2176,3   тыс. рублей или к плану года   25,1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28,0    тыс. рублей  или к плану года 9,3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180,9    тыс. рублей  или к плану года 26,9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1917,8  тыс. рублей  или к плану года 103,2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-1,3  тыс. рублей  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земельный налог в сумме    9,3  тыс. рублей  или к плану года  0,8 %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37,1   тыс. рублей или к плану года  1,0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17,1   тыс. рублей или к плану года    25,0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4,6   тыс. рублей или к плану года  28,9 %.</w:t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19,9  тыс. рублей, или к плану года 17,3 %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1 квартал 2023 года  в сумме 784,2 тыс. рублей, или к плану года  9,0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315,7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443,9 тыс. рублей  или к плану года  18,6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36,3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36,2  </w:t>
      </w:r>
      <w:r>
        <w:rPr>
          <w:szCs w:val="28"/>
        </w:rPr>
        <w:t>тыс. рублей.</w:t>
      </w:r>
    </w:p>
    <w:p>
      <w:pPr>
        <w:pStyle w:val="Normal"/>
        <w:jc w:val="both"/>
        <w:rPr/>
      </w:pP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52,5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2  тыс. рублей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19,9  тыс. рублей, или к плану года 17,3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185,8 тыс.  рублей  или к плану года  4,4 %  в т.ч.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2-2024 год» -185,8  тыс.рублей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117,3  тыс. рублей  или к плану года   6,3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49,1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сходы на прочее благоустройство (аренда опор)  в сумме 3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3 год» -  65,1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7,2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5,0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развитие сетей водоснабжения - </w:t>
        <w:tab/>
        <w:t>52,9 тыс. рублей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17,3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20,0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cp:lastPrinted>2023-05-16T12:00:00Z</cp:lastPrinted>
  <dcterms:modified xsi:type="dcterms:W3CDTF">2023-05-16T08:02:00Z</dcterms:modified>
  <cp:revision>12</cp:revision>
  <dc:subject/>
  <dc:title/>
</cp:coreProperties>
</file>