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6</w:t>
      </w:r>
      <w:r>
        <w:rPr>
          <w:rFonts w:cs="Times New Roman" w:ascii="Times New Roman" w:hAnsi="Times New Roman"/>
          <w:b/>
          <w:sz w:val="26"/>
          <w:szCs w:val="26"/>
        </w:rPr>
        <w:t>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.2023 года                             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6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101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 утверждении Порядка сотрудничества администрации Кипецкого муниципального образования с правоохранительными органами по вопросам предупреждения и противодействия корруп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25.12.2008 г. N 273-ФЗ "О противодействии коррупции", администрация Кипец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сотрудничества администрации Новоселовского муниципального образования с правоохранительными органами по вопросам предупреждения и противодействия коррупции.</w:t>
      </w:r>
    </w:p>
    <w:p>
      <w:pPr>
        <w:pStyle w:val="Normal"/>
        <w:spacing w:before="0" w:after="0"/>
        <w:ind w:first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за обеспечение сотрудничества администрации Кипецкого муниципального образования с правоохранительными органами по вопросам предупреждения и противодействия коррупции назначить  главного специалиста администрации Кипецкого муниципального образов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момента его обнародования (опубликовани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установленных местах обнародования и  на официальном сайте в сети Интерне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А.А.Петросян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5.2023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трудничества администрации Кипецкого муниципального образования Екатериновского муниципального района Саратовской области с правоохранительными органами по вопросам предупреждения и против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Настоящий Порядок разработан на основании ст.13.3 Федерального закона от 25 декабря 2008 г. N 273-ФЗ "О противодействии коррупции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администрации Кипецкого МО Екатериновского МР Саратовской области (далее - Администрация) с правоохранитель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Условия настоящего Положения, определяющие порядок взаимодействия Администрации с одной стороны и правоохранительных органов с другой стороны, распространяются на все структурные подразделения Администрации и подведомственные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иды обращений в правоохранительные орг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Обращение 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 Письменные обращения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Администрацией и правоохранитель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 Устные обращения - это обращение, поступающие во время личного приема руководителя Администрации или его заместителя у руководителей или заместителей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редложение 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Заявление - вид обращения, направленный на реализацию прав и интересов Администрации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Жалоба - вид обращения, в котором идет речь о нарушении прав и интересов Администрации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отрудничество и порядок обращения в правоохранительные орг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Сотрудничество с правоохранительными органами является важным показателем действительной приверженности Администрации,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дминистрация может принять на себя публичное обязательство сообщать в соответствующие органы о случаях совершения коррупционных правонарушений, о которых Администрации (работникам Администрации) стало известно; необходимость сообщения в соответствующие органы о случаях совершения коррупционных правонарушений, о которых стало известно Администрации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дминистрация принимает на себя обязательство воздерживаться от каких-либо санкций в отношении своих сотрудников и (или) сотрудников подведомственных учреждений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Сотрудничество с правоохранительными органами также может проявляться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казания содействия уполномоченным представителям органов при проведении ими инспекционных проверок деятельности Администрации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Руководству Администрации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Все письменные обращения к представителям правоохранительных органов готовятся инициаторами обращений - сотрудниками Администрации, сотрудниками подведомственных организаций, предоставляются на согласование начальнику Администрации, без визы Главы Администрации письменные обращения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Руководитель Администрации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Рабочая группа совместно с руководителем Администрации планирует и организует встречи структурных подразделений (подведомственных учреждений) Администрации с правоохранительными орга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В случае установления Комиссией по соблюдению требований к служебному поведению сотрудников Администрации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по соблюдению требований к служебному поведению сотрудников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</w:t>
      </w:r>
      <w:r>
        <w:rPr>
          <w:rFonts w:cs="Times New Roman" w:ascii="Times New Roman" w:hAnsi="Times New Roman"/>
          <w:sz w:val="27"/>
          <w:szCs w:val="27"/>
        </w:rPr>
        <w:t xml:space="preserve">но.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2:00Z</dcterms:created>
  <dc:creator>USER</dc:creator>
  <dc:description/>
  <cp:keywords/>
  <dc:language>en-US</dc:language>
  <cp:lastModifiedBy>User</cp:lastModifiedBy>
  <cp:lastPrinted>2023-04-07T15:35:00Z</cp:lastPrinted>
  <dcterms:modified xsi:type="dcterms:W3CDTF">2023-05-24T10:49:00Z</dcterms:modified>
  <cp:revision>3</cp:revision>
  <dc:subject/>
  <dc:title/>
</cp:coreProperties>
</file>