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АДМИНИСТРАЦИЯ КИПЕЦКОГО МУНИЦИПАЛЬНОГО ОБРАЗОВАНИЯ</w:t>
      </w:r>
    </w:p>
    <w:p>
      <w:pPr>
        <w:pStyle w:val="TextBody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ЕКАТЕРИНОВСКОГО 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7 апреля 2025 года                      №2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Кипецкого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>образования за 1 квартал 202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Бюджетным кодексом РФ и Уставом Кипецкого муниципального образования, администрация Кипец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  Утвердить отчет об исполнении бюджета Кипецкого муниципального образования за 1 квартал  2025 года по доходам в сумме  3296,7  тыс. рублей, по расходам в сумме 980,9  тыс. рублей.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Утвердить отчет об исполнении бюджета Кипецкого муниципального образования за 1 квартал  2025 года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кодам видов доходов, 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разделам, подразделам целевых статей и видам расходов классификации расходов бюджета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источникам внутреннего финансирования дефицита бюджета Кипецкого муниципального образования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бнародовать настоящее постановление в установленных местах для обнародования, а также на официальном сайте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ипецкого МО                                                                    А.А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0"/>
      </w:tblGrid>
      <w:tr>
        <w:trPr>
          <w:trHeight w:val="375" w:hRule="atLeast"/>
        </w:trPr>
        <w:tc>
          <w:tcPr>
            <w:tcW w:w="1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3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2660"/>
              <w:gridCol w:w="1011"/>
              <w:gridCol w:w="1010"/>
              <w:gridCol w:w="1073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 1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  <w:t>Отчет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51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  <w:t>об исполнении бюджета Кипецкого муниципального образования  за 1 квартал 2025 год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лан  2025 г.    тыс. руб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актическое исполнение на 01.04.2025 г.     тыс. руб.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% выполнения к плану год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ы бюджета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овые  доходы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08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239,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60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8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 01 02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0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ходы от уплаты акцизов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 03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08,9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5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5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86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923,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5 03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6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3,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1 06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24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0 1 06 01000 00 0000 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1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1 06 06000 00 0000 11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3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648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00 2 02 00000 00  0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8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16001 0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35000 0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сидии бюджетам сельских поселений области на реализацию мероприятий по благоустройству сельских территорий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25576 1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сидия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ов 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2 29999 10 0118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63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от негосударственных организаций в бюджеты сельских поселенией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2 04 05099 10 0000 15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28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296,7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ходы бюджета</w:t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 Общегосударственные вопросы»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1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316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35,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ункционирование Правительства РФ, высших органов исполнительной власти субъектов РФ, местных администраций 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 0104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0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2,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надзора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06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111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00 011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6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2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4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7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20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4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003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31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4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630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7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409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30,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 коммунальное хозяйство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0500 0000000000 000 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41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7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0503 0000000000 000 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41,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0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4,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1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001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,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00 1100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 1102 0000000000 000 00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186,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80,9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ультат исполнения бюджета ( дефицит «-», профицит «+»)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58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315,8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30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58,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2315,9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3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962" w:gutter="0" w:header="0" w:top="1135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Cs w:val="28"/>
        </w:rPr>
        <w:t>Доходная часть бюджета исполнена за 1 квартал 2025 года в сумме 3296,7   тыс. рублей или к плану года   33,9%  в т.ч. налоговые и неналоговые доходы:</w:t>
      </w:r>
    </w:p>
    <w:p>
      <w:pPr>
        <w:pStyle w:val="Normal"/>
        <w:ind w:firstLine="708"/>
        <w:jc w:val="both"/>
        <w:rPr/>
      </w:pPr>
      <w:r>
        <w:rPr>
          <w:szCs w:val="28"/>
        </w:rPr>
        <w:t>-налог на доходы физических лиц в сумме  58,3    тыс. рублей  или к плану года  10,4%.</w:t>
      </w:r>
    </w:p>
    <w:p>
      <w:pPr>
        <w:pStyle w:val="Normal"/>
        <w:ind w:firstLine="708"/>
        <w:jc w:val="both"/>
        <w:rPr/>
      </w:pPr>
      <w:r>
        <w:rPr>
          <w:szCs w:val="28"/>
        </w:rPr>
        <w:t>-доходы  от  уплаты акцизов в сумме  205,7    тыс. рублей  или к плану года 25,4 %.</w:t>
      </w:r>
    </w:p>
    <w:p>
      <w:pPr>
        <w:pStyle w:val="Normal"/>
        <w:ind w:firstLine="708"/>
        <w:jc w:val="both"/>
        <w:rPr/>
      </w:pPr>
      <w:r>
        <w:rPr>
          <w:szCs w:val="28"/>
        </w:rPr>
        <w:t>-единый с/х. налог в сумме   2923,1  тыс. рублей  или к плану года 133,7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 на имущество физических лиц – 8,8 тыс.рублей или к плану года 3,1%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земельный налог в сумме    43,2  тыс. рублей  или к плану года  3,5 %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езвозмездные поступления от других бюджетов бюджетной системы Российской Федерации в сумме  57,6   тыс. рублей или к плану года  1,2%  в т.ч.: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 на выравнивание бюджетной обеспеченности из бюджетов муниципальных районов  за счет средств областного бюджета в сумме  19,0   тыс. рублей или к плану года    24,9%.</w:t>
      </w:r>
    </w:p>
    <w:p>
      <w:pPr>
        <w:pStyle w:val="Normal"/>
        <w:ind w:firstLine="708"/>
        <w:rPr/>
      </w:pPr>
      <w:r>
        <w:rPr>
          <w:szCs w:val="28"/>
        </w:rPr>
        <w:t>- дотации бюджетам сельских поселений на выравнивание бюджетной обеспеченности из бюджетов муниципальных районов за счет средств местного бюджета в сумме  11,0   тыс. рублей или к плану года  25,0 %.</w:t>
      </w:r>
    </w:p>
    <w:p>
      <w:pPr>
        <w:pStyle w:val="Normal"/>
        <w:ind w:firstLine="708"/>
        <w:rPr/>
      </w:pP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27,6  тыс. рублей, или к плану года 16,8%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исполнена за  1 квартал 2025 года  в сумме 980,9 тыс. рублей, или к плану года  9,6%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В приоритетном порядке финансировались расходы на оплату труда с начислениями –   556,8  тыс. рублей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бщегосударственные вопросы</w:t>
      </w:r>
      <w:r>
        <w:rPr>
          <w:szCs w:val="28"/>
        </w:rPr>
        <w:t>- расходы за отчетный период составили  635,5  тыс. рублей  или к плану года  19,2%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закупки товаров, работ и услуг  на сумму  68,1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000000"/>
          <w:szCs w:val="28"/>
        </w:rPr>
        <w:t xml:space="preserve">уплата налога на имущество организаций и транспортного налога </w:t>
      </w:r>
      <w:r>
        <w:rPr>
          <w:bCs/>
          <w:szCs w:val="28"/>
        </w:rPr>
        <w:t xml:space="preserve">в сумме 7,2  </w:t>
      </w:r>
      <w:r>
        <w:rPr>
          <w:szCs w:val="28"/>
        </w:rPr>
        <w:t>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-членские взносы в Ассоциацию СМО в сумме   3,4  тыс. рублей.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Национальная оборона </w:t>
      </w:r>
      <w:r>
        <w:rPr>
          <w:szCs w:val="28"/>
        </w:rPr>
        <w:t>- 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 в сумме  27,6  тыс. рублей, или к плану года 16,8 % 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200" w:after="0"/>
        <w:jc w:val="both"/>
        <w:rPr/>
      </w:pPr>
      <w:r>
        <w:rPr>
          <w:szCs w:val="28"/>
        </w:rPr>
        <w:t xml:space="preserve">       </w:t>
      </w:r>
      <w:r>
        <w:rPr>
          <w:b/>
          <w:bCs/>
          <w:color w:val="000000"/>
          <w:szCs w:val="28"/>
        </w:rPr>
        <w:t>Национальная экономика -</w:t>
      </w:r>
      <w:r>
        <w:rPr>
          <w:szCs w:val="28"/>
        </w:rPr>
        <w:t xml:space="preserve"> расходы за отчетный период составили  157,4 тыс.  рублей  или к плану года  3,4%  в т.ч.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-Муниципальная программа «Осуществление дорожной деятельности на автомобильных дорогах общего пользования местного значения в границах Кипецкого  муниципального образования Екатериновского района Саратовской области на 2025-2027 год» -157,3  тыс.рублей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Жилищно - коммунальное хозяйство </w:t>
      </w:r>
      <w:r>
        <w:rPr>
          <w:szCs w:val="28"/>
        </w:rPr>
        <w:t>- расходы составили  107,0  тыс. рублей  или к плану года   5,5%  в том числе:</w:t>
      </w:r>
    </w:p>
    <w:p>
      <w:pPr>
        <w:pStyle w:val="Normal"/>
        <w:ind w:firstLine="708"/>
        <w:rPr/>
      </w:pPr>
      <w:r>
        <w:rPr>
          <w:szCs w:val="28"/>
        </w:rPr>
        <w:t>- расходы на уличное освещение в сумме   65,4 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Муниципальная программа «Комплексное благоустройство территории Кипецкого муниципального образования на 2025 год» -  41,6  тыс. рублей в том числе: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благоустройство территории – 10,4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содержание мест захоронения – 3,2 тыс.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развитие сетей уличного освещения – 10,0 тыс. рублей;</w:t>
      </w:r>
    </w:p>
    <w:p>
      <w:pPr>
        <w:pStyle w:val="Normal"/>
        <w:tabs>
          <w:tab w:val="clear" w:pos="708"/>
          <w:tab w:val="left" w:pos="177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развитие сетей водоснабжения - </w:t>
        <w:tab/>
        <w:t>18,0 тыс. рублей.</w:t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 xml:space="preserve">Социальная политика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расходы по доплатам к пенсиям муниципальных служащих  составили  53,4  тыс. рублей или к плану года 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51,3 %.       </w:t>
      </w:r>
    </w:p>
    <w:p>
      <w:pPr>
        <w:pStyle w:val="Normal"/>
        <w:tabs>
          <w:tab w:val="clear" w:pos="708"/>
          <w:tab w:val="left" w:pos="1592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User</dc:creator>
  <dc:description/>
  <cp:keywords/>
  <dc:language>en-US</dc:language>
  <cp:lastModifiedBy>Пользователь Windows</cp:lastModifiedBy>
  <cp:lastPrinted>2023-05-16T12:00:00Z</cp:lastPrinted>
  <dcterms:modified xsi:type="dcterms:W3CDTF">2025-04-17T08:26:00Z</dcterms:modified>
  <cp:revision>14</cp:revision>
  <dc:subject/>
  <dc:title/>
</cp:coreProperties>
</file>