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</w:r>
    </w:p>
    <w:p>
      <w:pPr>
        <w:pStyle w:val="TextBody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</w:r>
    </w:p>
    <w:p>
      <w:pPr>
        <w:pStyle w:val="TextBody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</w:r>
    </w:p>
    <w:p>
      <w:pPr>
        <w:pStyle w:val="TextBody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  <w:t>АДМИНИСТРАЦИЯ КИПЕЦКОГО МУНИЦИПАЛЬНОГО ОБРАЗОВАНИЯ</w:t>
      </w:r>
    </w:p>
    <w:p>
      <w:pPr>
        <w:pStyle w:val="TextBody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  <w:t xml:space="preserve">ЕКАТЕРИНОВСКОГО  МУНИЦИПАЛЬНОГО РАЙОНА </w:t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 xml:space="preserve"> </w:t>
      </w:r>
      <w:r>
        <w:rPr>
          <w:b/>
          <w:bCs/>
          <w:iCs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т 24 апреля 2024 года                      №26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Об утверждении отчета об исполнении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бюджета Кипецкого муниципального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бразования за 1 квартал 2024 год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Руководствуясь Бюджетным кодексом РФ и Уставом Кипецкого муниципального образования, администрация Кипецкого муниципального образования Екатериновского муниципального района Саратовской обла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1.  Утвердить отчет об исполнении бюджета Кипецкого муниципального образования за 1 квартал  2024 года по доходам в сумме  1636,0  тыс. рублей, по расходам в сумме 897,7  тыс. рублей.                                         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2.  Утвердить отчет об исполнении бюджета Кипецкого муниципального образования за 1 квартал  2024 года: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- по кодам видов доходов,  подвидов доходов, классификации операций сектора государственного управления, относящихся к доходам бюджета;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- по разделам, подразделам целевых статей и видам расходов классификации расходов бюджета;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- по источникам внутреннего финансирования дефицита бюджета Кипецкого муниципального образования согласно приложению 1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 Обнародовать настоящее постановление в установленных местах для обнародования, а также на официальном сайте в сети Интерн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Кипецкого МО                                                                    А.А. Петрося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49" w:gutter="0" w:header="0" w:top="42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28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34"/>
        <w:gridCol w:w="960"/>
        <w:gridCol w:w="2660"/>
        <w:gridCol w:w="960"/>
        <w:gridCol w:w="960"/>
        <w:gridCol w:w="1300"/>
        <w:gridCol w:w="960"/>
        <w:gridCol w:w="960"/>
        <w:gridCol w:w="960"/>
        <w:gridCol w:w="960"/>
        <w:gridCol w:w="726"/>
        <w:gridCol w:w="234"/>
        <w:gridCol w:w="726"/>
        <w:gridCol w:w="234"/>
        <w:gridCol w:w="726"/>
      </w:tblGrid>
      <w:tr>
        <w:trPr>
          <w:trHeight w:val="37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8"/>
              </w:rPr>
              <w:t>Отче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8"/>
              </w:rPr>
              <w:t>об исполнении бюджета Кипецкого муниципального образования  за 1 квартал 2024 года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н  2024 г.    тыс. руб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ктическое исполнение на 01.04.2024 г.     тыс. руб.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 выполнения к плану года</w:t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бюджета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 доходы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75,3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83,2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,9</w:t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1 00000 00 0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0,1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2,7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7</w:t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00 00 0000 11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1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,7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7</w:t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уплаты акцизов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3 00000 00 0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3,5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6,7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4</w:t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 1 05 00000 00 0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61,7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47,9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,7</w:t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00 00 0000 11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1,7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7,9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7</w:t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6 00000 00 0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80,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44,1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3,2</w:t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  11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60,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5,1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6,6</w:t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00 00 0000 11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,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</w:t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47,4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,8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4</w:t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 02 00000 00  0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7,4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8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6001 00 0000 15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6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9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00 00 0000 15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8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9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2</w:t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632" w:hRule="atLeast"/>
        </w:trPr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 на осуществление первичного воинского учета  органами местного самоуправления поселений, муниципальных и городских округов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000 00 0000 15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8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9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2</w:t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10" w:hRule="atLeast"/>
        </w:trPr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ов 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9999 10 0118 15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3,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22,7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36,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,7</w:t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бюдж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 Общегосударственные вопросы»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000 0100 0000000000 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18,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5,3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,6</w:t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ункционирование Правительства РФ, высших органов исполнительной власти субъектов РФ, местных администраций 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4 0000000000 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4,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,5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8,8</w:t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6 0000000000 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11 0000000000 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13 0000000000 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5,8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9</w:t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0200 0000000000 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8,8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,9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,2</w:t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203 0000000000 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8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9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2</w:t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0003 0000000000 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310 0000000000 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0400 0000000000 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78,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7,8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2</w:t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409 0000000000 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6,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,8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</w:t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412 0000000000 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 коммунальное хозяйство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0500 0000000000 000 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6,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4,4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8</w:t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503 0000000000 000 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6,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4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8</w:t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000 0000000000 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,8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,3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01 0000000000 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8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3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100 0000000000 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02 0000000000 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22,7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7,7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8</w:t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ультат исполнения бюджета ( дефицит «-», профицит «+»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8,3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738,3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76" w:right="962" w:gutter="0" w:header="0" w:top="1135" w:footer="0" w:bottom="425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>Доходная часть бюджета исполнена за 1 квартал 2024года в сумме 1636,0   тыс. рублей или к плану года   19,7  %  в т.ч. налоговые и неналоговые доходы: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>-налог на доходы физических лиц в сумме  182,7    тыс. рублей  или к плану года  50,7  %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>-доходы  от  уплаты акцизов в сумме  196,7    тыс. рублей  или к плану года 25,4 %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-единый с/х налог в сумме 1247,9  тыс. рублей  или к плану года 57,7 %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земельный налог в сумме    51,0  тыс. рублей  или к плану года  4,6 %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Безвозмездные поступления от других бюджетов бюджетной системы Российской Федерации в сумме  52,8   тыс. рублей или к плану года  1,4   %  в т.ч.:</w:t>
      </w:r>
    </w:p>
    <w:p>
      <w:pPr>
        <w:pStyle w:val="Normal"/>
        <w:ind w:firstLine="708"/>
        <w:rPr/>
      </w:pPr>
      <w:r>
        <w:rPr>
          <w:szCs w:val="28"/>
        </w:rPr>
        <w:t>- дотации бюджетам сельских поселений  на выравнивание бюджетной обеспеченности из бюджетов муниципальных районов  за счет средств областного бюджета в сумме  17,9   тыс. рублей или к плану года    25,0%.</w:t>
      </w:r>
    </w:p>
    <w:p>
      <w:pPr>
        <w:pStyle w:val="Normal"/>
        <w:ind w:firstLine="70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- дотации бюджетам сельских поселений на выравнивание бюджетной обеспеченности из бюджетов муниципальных районов за счет средств местного бюджета в сумме  11,0   тыс. рублей или к плану года  25,0 %.</w:t>
      </w:r>
    </w:p>
    <w:p>
      <w:pPr>
        <w:pStyle w:val="Normal"/>
        <w:ind w:firstLine="70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- Субвенции бюджетам сельских поселений  на осуществление первичного воинского учета  органами местного самоуправления поселений, муниципальных и городских округов в сумме  23,9  тыс. рублей, или к плану года 17,2 % .</w:t>
      </w:r>
    </w:p>
    <w:p>
      <w:pPr>
        <w:pStyle w:val="Normal"/>
        <w:ind w:firstLine="70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Расходная часть бюджета исполнена за  1 квартал 2024 года  в сумме 897,7 тыс. рублей, или к плану года  10,8 %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ab/>
        <w:t>В приоритетном порядке финансировались расходы на оплату труда с начислениями –   374,8 тыс. рублей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Общегосударственные вопросы</w:t>
      </w:r>
      <w:r>
        <w:rPr>
          <w:szCs w:val="28"/>
        </w:rPr>
        <w:t>- расходы за отчетный период составили  525,3  тыс. рублей  или к плану года  18,6  % в том числе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закупки товаров, работ и услуг  на сумму  86,5 тыс. рублей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-</w:t>
      </w:r>
      <w:r>
        <w:rPr>
          <w:color w:val="000000"/>
          <w:szCs w:val="28"/>
        </w:rPr>
        <w:t xml:space="preserve">уплата налога на имущество организаций и транспортного налога </w:t>
      </w:r>
      <w:r>
        <w:rPr>
          <w:bCs/>
          <w:szCs w:val="28"/>
        </w:rPr>
        <w:t xml:space="preserve">в сумме 8,2  </w:t>
      </w:r>
      <w:r>
        <w:rPr>
          <w:szCs w:val="28"/>
        </w:rPr>
        <w:t>тыс. рубле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-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 – 52,5 тыс. рубле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bCs/>
          <w:szCs w:val="28"/>
        </w:rPr>
      </w:pPr>
      <w:r>
        <w:rPr>
          <w:bCs/>
          <w:szCs w:val="28"/>
        </w:rPr>
        <w:t>-членские взносы в Ассоциацию СМО в сумме   3,3  тыс. рублей.</w:t>
      </w:r>
    </w:p>
    <w:p>
      <w:pPr>
        <w:pStyle w:val="Normal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 xml:space="preserve">Национальная оборона </w:t>
      </w:r>
      <w:r>
        <w:rPr>
          <w:szCs w:val="28"/>
        </w:rPr>
        <w:t>- Субвенции бюджетам сельских поселений  на осуществление первичного воинского учета  органами местного самоуправления поселений, муниципальных и городских округов в сумме  23,9  тыс. рублей, или к плану года 17,2 % 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200" w:after="0"/>
        <w:jc w:val="both"/>
        <w:rPr/>
      </w:pPr>
      <w:r>
        <w:rPr>
          <w:szCs w:val="28"/>
        </w:rPr>
        <w:t xml:space="preserve">       </w:t>
      </w:r>
      <w:r>
        <w:rPr>
          <w:b/>
          <w:bCs/>
          <w:color w:val="000000"/>
          <w:szCs w:val="28"/>
        </w:rPr>
        <w:t>Национальная экономика -</w:t>
      </w:r>
      <w:r>
        <w:rPr>
          <w:szCs w:val="28"/>
        </w:rPr>
        <w:t xml:space="preserve"> расходы за отчетный период составили  217,8 тыс.  рублей  или к плану года  5,2 %  в т.ч.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        </w:t>
      </w:r>
      <w:r>
        <w:rPr>
          <w:bCs/>
          <w:color w:val="000000"/>
          <w:szCs w:val="28"/>
        </w:rPr>
        <w:t>-Муниципальная программа «Осуществление дорожной деятельности на автомобильных дорогах общего пользования местного значения в границах Кипецкого  муниципального образования Екатериновского района Саратовской области на 2022-2024 год» -205,8  тыс. рублей.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     </w:t>
      </w:r>
      <w:r>
        <w:rPr>
          <w:bCs/>
          <w:color w:val="000000"/>
          <w:szCs w:val="28"/>
        </w:rPr>
        <w:t xml:space="preserve">- Муниципальная программа  «Формирование земельных участков, расположенных на территории Кипецкого муниципального образования на 2024 год» - 12,0 тыс. рублей. 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Жилищно - коммунальное хозяйство </w:t>
      </w:r>
      <w:r>
        <w:rPr>
          <w:szCs w:val="28"/>
        </w:rPr>
        <w:t>- расходы составили  114,4  тыс. рублей  или к плану года   10,8 %  в том числе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/>
      </w:pPr>
      <w:r>
        <w:rPr>
          <w:szCs w:val="28"/>
        </w:rPr>
        <w:t>- расходы на уличное освещение в сумме   56,4  тыс. рубле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-расходы на прочее благоустройство (аренда опор)  в сумме 2,6 тыс. рубле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Муниципальная программа «Комплексное благоустройство территории Кипецкого муниципального образования на 2024 год» -  55,4  тыс. рублей в том числе:</w:t>
      </w:r>
    </w:p>
    <w:p>
      <w:pPr>
        <w:pStyle w:val="Normal"/>
        <w:tabs>
          <w:tab w:val="clear" w:pos="708"/>
          <w:tab w:val="left" w:pos="1779" w:leader="none"/>
        </w:tabs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-благоустройство территории – 9,0 тыс. рублей;</w:t>
      </w:r>
    </w:p>
    <w:p>
      <w:pPr>
        <w:pStyle w:val="Normal"/>
        <w:tabs>
          <w:tab w:val="clear" w:pos="708"/>
          <w:tab w:val="left" w:pos="1779" w:leader="none"/>
        </w:tabs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-развитие сетей уличного освещения – 26,4 тыс. рублей;</w:t>
      </w:r>
    </w:p>
    <w:p>
      <w:pPr>
        <w:pStyle w:val="Normal"/>
        <w:tabs>
          <w:tab w:val="clear" w:pos="708"/>
          <w:tab w:val="left" w:pos="1779" w:leader="none"/>
        </w:tabs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-развитие сетей водоснабжения - </w:t>
        <w:tab/>
        <w:t>20,0 тыс. рублей.</w:t>
      </w:r>
    </w:p>
    <w:p>
      <w:pPr>
        <w:pStyle w:val="Normal"/>
        <w:tabs>
          <w:tab w:val="clear" w:pos="708"/>
          <w:tab w:val="left" w:pos="1779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067" w:leader="none"/>
        </w:tabs>
        <w:jc w:val="both"/>
        <w:rPr/>
      </w:pPr>
      <w:r>
        <w:rPr>
          <w:color w:val="000000"/>
          <w:szCs w:val="28"/>
        </w:rPr>
        <w:t xml:space="preserve">             </w:t>
      </w:r>
      <w:r>
        <w:rPr>
          <w:b/>
          <w:bCs/>
          <w:color w:val="000000"/>
          <w:szCs w:val="28"/>
        </w:rPr>
        <w:t xml:space="preserve">Социальная политика </w:t>
      </w:r>
      <w:r>
        <w:rPr>
          <w:b/>
          <w:szCs w:val="28"/>
        </w:rPr>
        <w:t xml:space="preserve">- </w:t>
      </w:r>
      <w:r>
        <w:rPr>
          <w:szCs w:val="28"/>
        </w:rPr>
        <w:t xml:space="preserve">расходы по доплатам к пенсиям муниципальных служащих  составили  16,3  тыс. рублей или к плану года </w:t>
      </w:r>
    </w:p>
    <w:p>
      <w:pPr>
        <w:pStyle w:val="Normal"/>
        <w:tabs>
          <w:tab w:val="clear" w:pos="708"/>
          <w:tab w:val="left" w:pos="1067" w:leader="none"/>
        </w:tabs>
        <w:jc w:val="both"/>
        <w:rPr>
          <w:b/>
          <w:b/>
          <w:bCs/>
          <w:color w:val="000000"/>
          <w:szCs w:val="28"/>
        </w:rPr>
      </w:pPr>
      <w:r>
        <w:rPr>
          <w:szCs w:val="28"/>
        </w:rPr>
        <w:t xml:space="preserve">18,0  %.       </w:t>
      </w:r>
    </w:p>
    <w:p>
      <w:pPr>
        <w:pStyle w:val="Normal"/>
        <w:tabs>
          <w:tab w:val="clear" w:pos="708"/>
          <w:tab w:val="left" w:pos="1592" w:leader="none"/>
        </w:tabs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i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22:00Z</dcterms:created>
  <dc:creator>User</dc:creator>
  <dc:description/>
  <cp:keywords/>
  <dc:language>en-US</dc:language>
  <cp:lastModifiedBy>Пользователь Windows</cp:lastModifiedBy>
  <cp:lastPrinted>2023-05-16T12:00:00Z</cp:lastPrinted>
  <dcterms:modified xsi:type="dcterms:W3CDTF">2024-04-24T10:50:00Z</dcterms:modified>
  <cp:revision>13</cp:revision>
  <dc:subject/>
  <dc:title/>
</cp:coreProperties>
</file>