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0 января  2025  года                  №2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Кипц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 программы   «Капитальный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 артезианской скважины в с. Кипцы  ул. Рабочая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района  Саратовской области»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обеспеч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качественного и надежного снабжения питьевой водой населения</w:t>
      </w:r>
      <w:r>
        <w:rPr>
          <w:rFonts w:cs="Times New Roman" w:ascii="Times New Roman" w:hAnsi="Times New Roman"/>
          <w:sz w:val="26"/>
          <w:szCs w:val="26"/>
        </w:rPr>
        <w:t xml:space="preserve"> Кипецкого муниципального образования администрация Кипец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«Капитальный ремонт артезианской скважины в с. Кипцы ул. Рабочая  Екатериновск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 подписания и подлежит обязательному опубликованию (обнародованию)  на официальном сайте администраци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 МО                                                                               А.А. Петрос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ind w:left="52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5"/>
        <w:ind w:left="527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 от 10 января  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апитальный ремонт артезианской скважины в с. Кипцы ул. Рабочая Екатерин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tbl>
      <w:tblPr>
        <w:tblW w:w="964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7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Муниципальная Программа «</w:t>
            </w:r>
            <w:r>
              <w:rPr>
                <w:rFonts w:eastAsia="Times New Roman"/>
                <w:kern w:val="0"/>
                <w:sz w:val="26"/>
                <w:szCs w:val="26"/>
                <w:lang w:eastAsia="en-US" w:bidi="en-US"/>
              </w:rPr>
              <w:t xml:space="preserve">Капитальный ремонт артезианской скважины в с. Кипцы ул. Рабочая  Екатериновского района Саратовской области» </w:t>
            </w:r>
            <w:r>
              <w:rPr>
                <w:sz w:val="26"/>
                <w:szCs w:val="26"/>
                <w:lang w:eastAsia="en-US" w:bidi="en-US"/>
              </w:rPr>
              <w:t xml:space="preserve">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Заказ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Разработ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Администрация Кипецког</w:t>
            </w:r>
            <w:r>
              <w:rPr>
                <w:sz w:val="26"/>
                <w:szCs w:val="26"/>
                <w:lang w:val="en-US" w:eastAsia="en-US" w:bidi="en-US"/>
              </w:rPr>
              <w:t>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Цел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 w:bidi="en-US"/>
              </w:rPr>
              <w:t xml:space="preserve"> качественного и надежного снабжения питьевой водой населения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Кипец</w:t>
            </w:r>
            <w:r>
              <w:rPr>
                <w:sz w:val="26"/>
                <w:szCs w:val="26"/>
                <w:lang w:val="en-US" w:eastAsia="en-US" w:bidi="en-US"/>
              </w:rPr>
              <w:t>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  <w:t>Задач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 xml:space="preserve">1. Обеспечени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 w:bidi="en-US"/>
              </w:rPr>
              <w:t xml:space="preserve"> качественного и надежного снабжения питьевой водой и услугами водоотведения жителей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. Кипцы ул. Рабочая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2.</w:t>
            </w:r>
            <w:r>
              <w:rPr>
                <w:sz w:val="26"/>
                <w:szCs w:val="26"/>
                <w:shd w:fill="FFFFFF" w:val="clear"/>
                <w:lang w:eastAsia="en-US" w:bidi="en-US"/>
              </w:rPr>
              <w:t xml:space="preserve"> Обеспечение доступности питьевой воды для потребителей</w:t>
            </w:r>
            <w:r>
              <w:rPr>
                <w:sz w:val="26"/>
                <w:szCs w:val="26"/>
                <w:lang w:eastAsia="en-US" w:bidi="en-US"/>
              </w:rPr>
              <w:t>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роки реализаци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2025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Объемы и источники финансир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Объем финансирования, необходимый для реализации мероприятий Программы, составляет 2 164 073,68  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 xml:space="preserve">- субсидии на реализацию проектов развития муниципальных образований области, основанных на местных инициативах в сумме 1478 416,00 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- средства местного бюджета  в сумме -218 571,4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- средства населения – 67 086,28  рублей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- безвозмездные поступления от организаций и других внебюджетных источников  400 000, 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val="en-US" w:eastAsia="en-US" w:bidi="en-US"/>
              </w:rPr>
              <w:t xml:space="preserve">Основные 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мероприят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Оплата договоров на поставку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Управление программой и контроль за её реализацией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Управление и контроль за реализацией Программы осуществляется заказчиком Программы — Администрацией Кипец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sz w:val="26"/>
                <w:szCs w:val="26"/>
                <w:lang w:eastAsia="en-US" w:bidi="en-US"/>
              </w:rPr>
              <w:t>- инициативная группа населения Кипецкого муниципального образования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Ожидаемые конечные результаты выполнен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Подача воды в села для собственных нужд, а также для сельскохозяйствен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>обеспечение водой для полива уго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88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88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Управление Программой осуществляет администрация Кипец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настоящее время огромное внимание уделяется развитию села и оздоровлению населения, а так же созданию благоприятных условий для жизни жителей села. Отсутствие в с. Кипцы ул. Рабочая качествен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надежного снабжения питьевой водой</w:t>
      </w:r>
      <w:r>
        <w:rPr>
          <w:rFonts w:cs="Times New Roman" w:ascii="Times New Roman" w:hAnsi="Times New Roman"/>
          <w:sz w:val="26"/>
          <w:szCs w:val="26"/>
        </w:rPr>
        <w:t xml:space="preserve">  - одна из основных тем, которую чаще всего обсуждают жители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а развития водоснабжения в сельской местности тесно связана с решением главной задачи улучшение жизненных условий людей, создание здоровых условий труда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населения чистой водой имеет большое техническое значение, так как предотвращает возникновение различных эпидемиологических заболеваний. Подача достаточного количества воды в населенный пункт позволяет поднять общий уровень его благоустройства бесперебойное обеспечение качественной водой людей, животных и технологических процессов необходимое условие развития сельск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связи с общим ростом объемов потребляемой воды и недостаточностью в с</w:t>
      </w:r>
      <w:r>
        <w:rPr>
          <w:rFonts w:cs="Times New Roman" w:ascii="Times New Roman" w:hAnsi="Times New Roman"/>
          <w:sz w:val="26"/>
          <w:szCs w:val="26"/>
        </w:rPr>
        <w:t xml:space="preserve">. Кипцы ул. Рабоч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ых природных источников воды все чаще возникает необходимость комплексного решения водохозяйственных проблем для наиболее рационального и экономического обеспечения водой всех водопользователей нашего села.</w:t>
      </w:r>
      <w:r>
        <w:rPr>
          <w:rFonts w:cs="Times New Roman" w:ascii="Times New Roman" w:hAnsi="Times New Roman"/>
          <w:sz w:val="26"/>
          <w:szCs w:val="26"/>
        </w:rPr>
        <w:tab/>
        <w:t>Реализация мероприятий Программы позволит создать дополнительные условия 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учшения условий водоснабжения </w:t>
      </w:r>
      <w:r>
        <w:rPr>
          <w:rStyle w:val="Hl"/>
          <w:rFonts w:cs="Times New Roman" w:ascii="Times New Roman" w:hAnsi="Times New Roman"/>
          <w:color w:val="000000"/>
          <w:sz w:val="26"/>
          <w:szCs w:val="26"/>
        </w:rPr>
        <w:t>жителей</w:t>
      </w:r>
      <w:r>
        <w:rPr>
          <w:rFonts w:cs="Times New Roman" w:ascii="Times New Roman" w:hAnsi="Times New Roman"/>
          <w:sz w:val="26"/>
          <w:szCs w:val="26"/>
        </w:rPr>
        <w:t xml:space="preserve"> в Кипецком 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Цели и задачи Програм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ab/>
        <w:t xml:space="preserve">Главной целью настоящей Программы является создание </w:t>
      </w:r>
      <w:r>
        <w:rPr>
          <w:sz w:val="26"/>
          <w:szCs w:val="26"/>
          <w:shd w:fill="FFFFFF" w:val="clear"/>
        </w:rPr>
        <w:t>доступности         питьевой воды для потребителей</w:t>
      </w:r>
      <w:r>
        <w:rPr>
          <w:sz w:val="26"/>
          <w:szCs w:val="26"/>
        </w:rPr>
        <w:t xml:space="preserve"> в поселении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качественного и надежного снабжения питьевой водой и услугами водоотведения жителей с</w:t>
      </w:r>
      <w:r>
        <w:rPr>
          <w:rFonts w:cs="Times New Roman" w:ascii="Times New Roman" w:hAnsi="Times New Roman"/>
          <w:sz w:val="26"/>
          <w:szCs w:val="26"/>
        </w:rPr>
        <w:t>. Кипц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еспечение доступности питьевой воды для потреб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ча воды в села для собственных нужд, а также для   сельскохозяйствен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одой для полива угод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Сроки реализации Программы —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Кипец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Объем финансирования, необходимый для реализации мероприятий Программы, составляет  2 164 073,68  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субсидии на реализацию проектов развития муниципальных образований области, основанных на местных инициативах в сумм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1478 416,00  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редства местного бюджета  в сумме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218 571,40 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населения –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67 086,28 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от организаций и других внебюджетных источников -400 000, 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User</dc:creator>
  <dc:description/>
  <cp:keywords/>
  <dc:language>en-US</dc:language>
  <cp:lastModifiedBy>User</cp:lastModifiedBy>
  <dcterms:modified xsi:type="dcterms:W3CDTF">2025-01-16T07:01:00Z</dcterms:modified>
  <cp:revision>25</cp:revision>
  <dc:subject/>
  <dc:title/>
</cp:coreProperties>
</file>