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июня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 Кипецкого муниципального образования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, в аренду без проведения торгов»,  утвержденный </w:t>
      </w:r>
    </w:p>
    <w:p>
      <w:pPr>
        <w:pStyle w:val="Normal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 администрации Кипецкого   муниципального образования от 03.09.2020 г.  № 25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, руководствуясь Уставом Кипецкого муниципального образования, администрация 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0" w:name="dst100005"/>
      <w:bookmarkEnd w:id="0"/>
    </w:p>
    <w:p>
      <w:pPr>
        <w:pStyle w:val="Style24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ипец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, в аренду без проведения торгов», утвержденный постановлением администрации Кипец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от 03.09.2020 г. № 25 (с изменениями от 13.11.2023г. №48) (далее - Регламент) 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Подраздел 3.8 раздела 3 Регламента дополнить пунктом 3.8.2.1 следующего содержа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2.1.  В случае предоставления земельного участка в соответствии с п.п. 31 п. 2 ст. 39.6 ЗК РФ, должностное лицо уполномоченного органа, ответственное за предоставление муниципальной услуги, запрашивает информацию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раздел 3.9 раздела 3 Регламента дополнить пунктом 3.9.2.1 следующего содержа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2.1. В случае предоставления земельного участка в соответствии с п.п. 31 п. 2 ст. 39.6 ЗК РФ, должностное лицо уполномоченного органа, ответственное за предоставление муниципальной услуги,  устанавливает следующие факт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бнарод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возложить на главу администрации Кипец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 администрации Кипецкого                                                                             муниципального образования                                                 А.А. Петрося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Основной текст Знак"/>
    <w:basedOn w:val="Style5"/>
    <w:qFormat/>
    <w:rPr>
      <w:rFonts w:ascii="Calibri" w:hAnsi="Calibri" w:eastAsia="SimSun;宋体" w:cs="Calibri"/>
    </w:rPr>
  </w:style>
  <w:style w:type="character" w:styleId="11">
    <w:name w:val="Основной текст Знак1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6">
    <w:name w:val="Верхний колонтитул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117">
    <w:name w:val="Нижний колонтитул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213">
    <w:name w:val="Текст выноски Знак2"/>
    <w:basedOn w:val="Style5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119">
    <w:name w:val="Основной текст с отступом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  <w:sz w:val="20"/>
      <w:szCs w:val="20"/>
    </w:rPr>
  </w:style>
  <w:style w:type="character" w:styleId="214">
    <w:name w:val="Основной текст 2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120">
    <w:name w:val="Подпись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311">
    <w:name w:val="Основной текст 3 Знак1"/>
    <w:basedOn w:val="Style5"/>
    <w:qFormat/>
    <w:rPr>
      <w:rFonts w:ascii="Calibri" w:hAnsi="Calibri" w:eastAsia="SimSun;宋体" w:cs="Calibri"/>
      <w:sz w:val="16"/>
      <w:szCs w:val="16"/>
    </w:rPr>
  </w:style>
  <w:style w:type="character" w:styleId="122">
    <w:name w:val="Текст примечания Знак1"/>
    <w:basedOn w:val="Style5"/>
    <w:qFormat/>
    <w:rPr>
      <w:rFonts w:ascii="Calibri" w:hAnsi="Calibri" w:eastAsia="SimSun;宋体" w:cs="Calibri"/>
      <w:sz w:val="20"/>
      <w:szCs w:val="20"/>
    </w:rPr>
  </w:style>
  <w:style w:type="character" w:styleId="123">
    <w:name w:val="Тема примечания Знак1"/>
    <w:basedOn w:val="122"/>
    <w:qFormat/>
    <w:rPr>
      <w:b/>
      <w:bCs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SimSun;宋体" w:cs="Calibri"/>
      <w:sz w:val="16"/>
      <w:szCs w:val="16"/>
    </w:rPr>
  </w:style>
  <w:style w:type="character" w:styleId="124">
    <w:name w:val="Текст Знак1"/>
    <w:basedOn w:val="Style5"/>
    <w:qFormat/>
    <w:rPr>
      <w:rFonts w:ascii="Courier New" w:hAnsi="Courier New" w:eastAsia="SimSun;宋体" w:cs="Courier New"/>
      <w:sz w:val="20"/>
      <w:szCs w:val="20"/>
    </w:rPr>
  </w:style>
  <w:style w:type="character" w:styleId="215">
    <w:name w:val="Красная строка 2 Знак1"/>
    <w:basedOn w:val="119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eastAsia="SimSun;宋体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rFonts w:eastAsia="SimSun;宋体"/>
      <w:sz w:val="20"/>
      <w:szCs w:val="20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9">
    <w:name w:val="Готовый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SimSun;宋体"/>
      <w:b/>
      <w:bCs/>
      <w:sz w:val="20"/>
      <w:szCs w:val="20"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rFonts w:eastAsia="SimSun;宋体"/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1:00Z</dcterms:created>
  <dc:creator>User</dc:creator>
  <dc:description/>
  <dc:language>en-US</dc:language>
  <cp:lastModifiedBy>User</cp:lastModifiedBy>
  <dcterms:modified xsi:type="dcterms:W3CDTF">2024-06-25T10:01:00Z</dcterms:modified>
  <cp:revision>2</cp:revision>
  <dc:subject/>
  <dc:title/>
</cp:coreProperties>
</file>