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                                                                     КИПЕЦ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02  июля  2024  года                № 3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ипц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признании утратившим силу  постановления администрации Кипецкого МО от 01.06.2021 года №25 «Об утверждении Порядка отнесения земель к землям особо охраняемых территорий местного значения, порядка использования и охраны земель особо охраняемых территорий местного значения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0" w:name="sub_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п.п.1,2  статьи 9</w:t>
      </w:r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8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емельного кодекса Российской Федерации ( в редакции Федерального закона от 04.08.2023г. №486-ФЗ), распоряжением Правительства Российской федерации от 01.06.2024 г. №1372-р, 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авом Кипецкого муниципального образования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катериновского муниципального района Саратовской области, администрация Кипецкого муниципального образования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П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становление администрации Кипецкого МО Екатериновского муниципального района Саратовской области от 01.06.2021 года №25 «Об утверждении Порядка отнесения земель к землям особо охраняемых территорий местного значения, порядка использования и охраны земель особо охраняемых территорий местного значения» 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изнать утратившим силу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 вступает в силу со дня его принятия и распространяется на правоотношения, возникшие с 1 сентября 2024 год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народовать настоящее постановление в специально отведенных местах в установленном порядке  и разместить на официальном сайте  в сети Интернет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360" w:hanging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Listparagraph"/>
        <w:spacing w:before="0" w:after="0"/>
        <w:ind w:left="360" w:hanging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Listparagraph"/>
        <w:spacing w:before="0" w:after="0"/>
        <w:ind w:left="360" w:hanging="360"/>
        <w:jc w:val="both"/>
        <w:rPr/>
      </w:pPr>
      <w:r>
        <w:rPr>
          <w:b/>
          <w:bCs/>
          <w:color w:val="000000"/>
          <w:sz w:val="28"/>
          <w:szCs w:val="28"/>
        </w:rPr>
        <w:t>Глава администрации</w:t>
      </w:r>
    </w:p>
    <w:p>
      <w:pPr>
        <w:pStyle w:val="Listparagraph"/>
        <w:spacing w:before="0" w:after="0"/>
        <w:ind w:left="360" w:hanging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ипецкого МО                                                                   А.А. Петрося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9:59:00Z</dcterms:created>
  <dc:creator>User</dc:creator>
  <dc:description/>
  <cp:keywords/>
  <dc:language>en-US</dc:language>
  <cp:lastModifiedBy>User</cp:lastModifiedBy>
  <dcterms:modified xsi:type="dcterms:W3CDTF">2024-07-03T10:08:00Z</dcterms:modified>
  <cp:revision>7</cp:revision>
  <dc:subject/>
  <dc:title/>
</cp:coreProperties>
</file>