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18 июля 2024 года                      №3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юджета Кипецкого муниципального </w:t>
      </w:r>
    </w:p>
    <w:p>
      <w:pPr>
        <w:pStyle w:val="Normal"/>
        <w:jc w:val="both"/>
        <w:rPr/>
      </w:pPr>
      <w:r>
        <w:rPr>
          <w:b/>
          <w:szCs w:val="28"/>
        </w:rPr>
        <w:t>образования за 2 квартал 2024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Кипецкого муниципального образования,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ипецкого муниципального образования за 2 квартал  2024 года по доходам в сумме  1988,7  тыс. рублей, по расходам в сумме 2463,9  тыс. рублей.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ипецкого муниципального образования за 2 квартал  2024 года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постановление в установленных местах для обнародования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О                                                                    А.А. Петрос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42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постановлению от 18.07.2024г. №34</w:t>
      </w:r>
    </w:p>
    <w:tbl>
      <w:tblPr>
        <w:tblW w:w="141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660"/>
        <w:gridCol w:w="960"/>
        <w:gridCol w:w="960"/>
        <w:gridCol w:w="1300"/>
        <w:gridCol w:w="960"/>
        <w:gridCol w:w="960"/>
        <w:gridCol w:w="960"/>
        <w:gridCol w:w="960"/>
        <w:gridCol w:w="710"/>
        <w:gridCol w:w="250"/>
        <w:gridCol w:w="960"/>
        <w:gridCol w:w="632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35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об исполнении бюджета Кипецкого муниципального образования  за 2 квартал 2024 года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16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 2024 г.    тыс. 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исполнение на 01.07.2024 г.     тыс. руб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ыполнения к плану года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5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7,2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,1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1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,2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1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1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7,9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,9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34,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,5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9,6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,5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7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5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7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209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ов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118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3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2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8,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0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38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2,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4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,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2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7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4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59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409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7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500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4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,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6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34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02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8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3,9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85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75,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5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5,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851" w:footer="0" w:bottom="84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both"/>
        <w:rPr/>
      </w:pPr>
      <w:r>
        <w:rPr>
          <w:szCs w:val="28"/>
        </w:rPr>
        <w:t>Доходная часть бюджета исполнена за 2 квартал 2024 года в сумме 1988,7   тыс. рублей или к плану года   23,9  %  в т.ч. налоговые и неналоговые доходы:</w:t>
      </w:r>
    </w:p>
    <w:p>
      <w:pPr>
        <w:pStyle w:val="Normal"/>
        <w:ind w:firstLine="708"/>
        <w:jc w:val="both"/>
        <w:rPr/>
      </w:pPr>
      <w:r>
        <w:rPr>
          <w:szCs w:val="28"/>
        </w:rPr>
        <w:t>-налог на доходы физических лиц в сумме  261,1    тыс. рублей  или к плану года  72,5  %.</w:t>
      </w:r>
    </w:p>
    <w:p>
      <w:pPr>
        <w:pStyle w:val="Normal"/>
        <w:ind w:firstLine="708"/>
        <w:jc w:val="both"/>
        <w:rPr/>
      </w:pPr>
      <w:r>
        <w:rPr>
          <w:szCs w:val="28"/>
        </w:rPr>
        <w:t>-доходы  от  уплаты акцизов в сумме  372,2    тыс. рублей  или к плану года 48,1 %.</w:t>
      </w:r>
    </w:p>
    <w:p>
      <w:pPr>
        <w:pStyle w:val="Normal"/>
        <w:ind w:firstLine="708"/>
        <w:jc w:val="both"/>
        <w:rPr/>
      </w:pPr>
      <w:r>
        <w:rPr>
          <w:szCs w:val="28"/>
        </w:rPr>
        <w:t>-единый с/х. налог в сумме   1277,9  тыс. рублей  или к плану года 59,1 %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земельный налог в сумме    55,6  тыс. рублей  или к плану года  5 %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Безвозмездные поступления от других бюджетов бюджетной системы Российской Федерации в сумме  111,5   тыс. рублей или к плану года  3,1%  в т.ч.:</w:t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 на выравнивание бюджетной обеспеченности из бюджетов муниципальных районов  за счет средств областного бюджета в сумме  35,8   тыс. рублей или к плану года    50,0%.</w:t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на выравнивание бюджетной обеспеченности из бюджетов муниципальных районов за счет средств местного бюджета в сумме  22,0   тыс. рублей или к плану года  50,0 %.</w:t>
      </w:r>
    </w:p>
    <w:p>
      <w:pPr>
        <w:pStyle w:val="Normal"/>
        <w:ind w:firstLine="708"/>
        <w:rPr/>
      </w:pPr>
      <w:r>
        <w:rPr>
          <w:szCs w:val="28"/>
        </w:rPr>
        <w:t>- 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 в сумме  53,7  тыс. рублей, или к плану года  38,7 %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ходная часть бюджета исполнена за  2 квартал 2024 года  в сумме 2463,9 тыс. рублей, или к плану года  26,2 %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В приоритетном порядке финансировались расходы на оплату труда с начислениями –   852,5 тыс. рублей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бщегосударственные вопросы</w:t>
      </w:r>
      <w:r>
        <w:rPr>
          <w:szCs w:val="28"/>
        </w:rPr>
        <w:t>- расходы за отчетный период составили  1192,0  тыс. рублей  или к плану года  42,0 %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закупки товаров, работ и услуг  на сумму  136,1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000000"/>
          <w:szCs w:val="28"/>
        </w:rPr>
        <w:t xml:space="preserve">уплата налога на имущество организаций и транспортного налога </w:t>
      </w:r>
      <w:r>
        <w:rPr>
          <w:bCs/>
          <w:szCs w:val="28"/>
        </w:rPr>
        <w:t xml:space="preserve">в сумме 16,1  </w:t>
      </w:r>
      <w:r>
        <w:rPr>
          <w:szCs w:val="28"/>
        </w:rPr>
        <w:t>тыс.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</w:t>
      </w:r>
      <w:r>
        <w:rPr>
          <w:color w:val="000000"/>
          <w:szCs w:val="28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сумме 70,0   тыс. рублей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105,0 тыс. рублей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членские взносы в Ассоциацию СМО в сумме   3,3 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ая программа "Борьба с геморрагической лихорадкой на территории Кипецкого муниципального образования на 2024 год" – 9,0</w:t>
      </w:r>
      <w:r>
        <w:rPr>
          <w:bCs/>
          <w:szCs w:val="28"/>
        </w:rPr>
        <w:t xml:space="preserve"> тыс. рублей.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Национальная оборона </w:t>
      </w:r>
      <w:r>
        <w:rPr>
          <w:szCs w:val="28"/>
        </w:rPr>
        <w:t>- 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 в сумме  53,7  тыс. рублей, или к плану года 38,7 % 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0"/>
        <w:jc w:val="both"/>
        <w:rPr/>
      </w:pPr>
      <w:r>
        <w:rPr>
          <w:szCs w:val="28"/>
        </w:rPr>
        <w:t xml:space="preserve">       </w:t>
      </w:r>
      <w:r>
        <w:rPr>
          <w:b/>
          <w:bCs/>
          <w:color w:val="000000"/>
          <w:szCs w:val="28"/>
        </w:rPr>
        <w:t>Национальная экономика -</w:t>
      </w:r>
      <w:r>
        <w:rPr>
          <w:szCs w:val="28"/>
        </w:rPr>
        <w:t xml:space="preserve"> расходы за отчетный период составили  269,1 тыс.  рублей  или к плану года  5,8 %  в т.ч.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>-Муниципальная программа «Осуществление дорожной деятельности на автомобильных дорогах общего пользования местного значения в границах Кипецкого  муниципального образования Екатериновского района Саратовской области на 2022-2024 год» -247,1  тыс.рублей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 xml:space="preserve">- Муниципальная программа  «Формирование земельных участков , расположенных на территории Кипецкого муниципального образования на 2024 год» - 12,0 тыс.рублей. </w:t>
      </w:r>
    </w:p>
    <w:p>
      <w:pPr>
        <w:pStyle w:val="Normal"/>
        <w:rPr>
          <w:szCs w:val="28"/>
        </w:rPr>
      </w:pPr>
      <w:r>
        <w:rPr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>-</w:t>
      </w:r>
      <w:r>
        <w:rPr/>
        <w:t xml:space="preserve"> </w:t>
      </w:r>
      <w:r>
        <w:rPr>
          <w:szCs w:val="28"/>
        </w:rPr>
        <w:t>Муниципальная программа "Инвентаризация и паспортизация автомобильных дорог местного значения общего пользования на территории Кипецкого муниципального образования Екатериновского муниципального района Саратовской области" – 10,0 тыс.рублей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Жилищно - коммунальное хозяйство </w:t>
      </w:r>
      <w:r>
        <w:rPr>
          <w:szCs w:val="28"/>
        </w:rPr>
        <w:t>- расходы составили  908,4  тыс. рублей  или к плану года   55,6 %  в том числе:</w:t>
      </w:r>
    </w:p>
    <w:p>
      <w:pPr>
        <w:pStyle w:val="Normal"/>
        <w:ind w:firstLine="708"/>
        <w:rPr/>
      </w:pPr>
      <w:r>
        <w:rPr>
          <w:szCs w:val="28"/>
        </w:rPr>
        <w:t>- расходы на уличное освещение в сумме   83,9  тыс.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расходы на прочее благоустройство (аренда опор)  в сумме 2,6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Муниципальная программа «Комплексное благоустройство территории Кипецкого муниципального образования на 2024 год» -  821,9  тыс. рублей в том числе: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благоустройство территории – 134,2 тыс. рублей;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организация дорожного движения – 183,5 тыс.рублей;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развитие сетей уличного освещения – 300,7 тыс. рублей;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развитие сетей водоснабжения - </w:t>
        <w:tab/>
        <w:t>203,5  тыс. рублей.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b/>
          <w:bCs/>
          <w:color w:val="000000"/>
          <w:szCs w:val="28"/>
        </w:rPr>
        <w:t xml:space="preserve">Социальная политика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расходы по доплатам к пенсиям муниципальных служащих  составили  40,7  тыс. рублей или к плану года 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41,7  %.      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2:00Z</dcterms:created>
  <dc:creator>User</dc:creator>
  <dc:description/>
  <cp:keywords/>
  <dc:language>en-US</dc:language>
  <cp:lastModifiedBy>User</cp:lastModifiedBy>
  <cp:lastPrinted>2023-05-16T12:00:00Z</cp:lastPrinted>
  <dcterms:modified xsi:type="dcterms:W3CDTF">2024-07-18T10:17:00Z</dcterms:modified>
  <cp:revision>17</cp:revision>
  <dc:subject/>
  <dc:title/>
</cp:coreProperties>
</file>