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 августа 2024г.                                №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проведения противопож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паганды на территории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местного самоуправления в Российской Федерации», в целях упорядочения организации и проведения противопожарной пропаганды на территории Кипецкого муниципального образования Екатериновского  района Саратовской области, администрация Кипецкого муниципа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порядке проведения противопожарной пропаганды на территории Кипецкого муниципального образования (прилагает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публикования (обнародования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пециально отведенных местах в установленном порядке  и разместить на официальном сайте 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пецкого МО                                                                                       Е.В. Баб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пецкого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08.2024 № 3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роведения противопожарной пропаган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Кипецкого муниципального образования Екатери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1. Положение о порядке проведения противопожарной пропаганды на территории Кипецкого муниципального образования Екатериновского района Саратов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Кипецкого муниципального образования Екатериновского района Саратовской области (далее – Кипецкое М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тивопожарная пропаганда – информирование общества об обеспечении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ми задачами противопожарной пропаганд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редупреждение возникновения, снижение количества пожаров и тяжести их послед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совершенствование знаний населения в области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доведение до населения основных требований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противопожарной пропаган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1. администрация Кипец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добровольная пожарная охр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рганизации независимо от форм соб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тивопожарная пропаганда осуществляется посред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оведением инструктажей на противопожарную темати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3.2. распространение наглядной агитации, специальной литературы и рекламной проду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3.3. размещение уголков (информационных стендов)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3.4. изготовление и размещение стендов социальной рекламы по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3.5. организация конкурсов, соревнований на противопожарную темати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3.6. проведение иных, не запрещенных законодательством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дание администрации  сельского поселения Кипецкого МО, объекты муниципальной собственности, оборудуются уголками (информационными стендами пожарной безопасност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голки (информационные стенды) пожарной безопасности могут содержать информацию об обстановке с пожарами на территории населенных пунктов   Кипецкого МО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4. Администрация Кипецкого МО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5. Противопожарная пропаганда, как правило, проводится за счет средств местного бюджета Кипецкого МО  в рамках утвержденных муниципальных программ, а также бюджетов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Порядок проведения противопожарной пропаганды 3.1. Функции организации противопожарной пропаганды на территории Кипецкого МО возлагаются на администрацию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2. Администрация Кипецкого муниципального образования  с целью организации противопожарной пропага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существляют взаимодействие и координируют деятельность организаций, в том числе различных общественных формирований, и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информируют население о проблемах и путях обеспечения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осуществляют методическое сопровождение деятельности по обучению населения мерам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2.4. в пределах своей компетенции контролируют реализацию на территории  Кипецкого МО требования нормативных правовых актов, регламентирующих деятельность по противопожарной пропаган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тивопожарной пропаганды особое внимание обра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Кипецкого муниципального образования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тивопожарная пропаганда и обучение населения мерам пожарной безопасности проводятся на постоян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3:00Z</dcterms:created>
  <dc:creator>User</dc:creator>
  <dc:description/>
  <dc:language>en-US</dc:language>
  <cp:lastModifiedBy>User</cp:lastModifiedBy>
  <cp:lastPrinted>2024-08-08T14:32:00Z</cp:lastPrinted>
  <dcterms:modified xsi:type="dcterms:W3CDTF">2024-08-08T10:33:00Z</dcterms:modified>
  <cp:revision>2</cp:revision>
  <dc:subject/>
  <dc:title/>
</cp:coreProperties>
</file>