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11 января 2023 г.                        №3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>Кипецкого МО от 12.01.2022г. №4 «</w:t>
      </w:r>
      <w:r>
        <w:rPr>
          <w:b/>
          <w:sz w:val="26"/>
          <w:szCs w:val="26"/>
          <w:lang w:eastAsia="ru-RU"/>
        </w:rPr>
        <w:t xml:space="preserve">Осуществление дорожной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еятельности на 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 области 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нести  в постановление администрации Кипецкого муниципального образования №4 от 12 января 202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уществление дорожной  деятельности на автомобильных дорогах общего пользования  местного значения </w:t>
      </w:r>
      <w:r>
        <w:rPr>
          <w:sz w:val="26"/>
          <w:szCs w:val="26"/>
        </w:rPr>
        <w:t xml:space="preserve"> в границах Кипецкого муниципального  образования Екатериновского муниципального района  Саратовской  области  на 2022-2024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я к постановлению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агаетс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 в установленных местах обнародования и разместить на официальном сайте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11.01.2024 г. 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уществление дорожной деятельности 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муниципального образования Екатериновского муниципального района Саратовской  обла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2022-2024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6804"/>
      </w:tblGrid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Кипецкого муниципального образования Екатериновского муниципального района Саратовской области (далее – администрация МО)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» (далее -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МО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-2024 г.г.</w:t>
            </w:r>
          </w:p>
        </w:tc>
      </w:tr>
      <w:tr>
        <w:trPr>
          <w:trHeight w:val="3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11,51 км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32" w:right="139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безопасности дорожного движения и экологической безопасности объектов 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(за счет средств областного дорожного фонда) в 2022 г. -3 км; 2023 г. – 1,484 км; 2024г. – 1,408 км.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сметный расчет ремонта автомобильных дорог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, летнее содержание дорог)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орожных знаков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тавлены в прило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)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2022 год – 4155 794,40 рублей 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540 000,00 рублей 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15 794,40 рублей - средства местного бюджета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2023 год – 4188 700,00 рублей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 000,00  рублей 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72700,00 рублей 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2024 год – 4 167 000,00  рублей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  рублей 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74000,00 рублей- средства местного бюджета (муниципальный дорожный фонд)</w:t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администрации Кипецкого муниципального образования – Петросян А.А.</w:t>
            </w:r>
          </w:p>
        </w:tc>
      </w:tr>
    </w:tbl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2022-2024 год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подлежащих ремонту, указывается в приложении № 2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ипец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. Оценка эффективности социально-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улучшить состояние дорожной сет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</w:t>
      </w:r>
      <w:r>
        <w:rPr/>
        <w:t>на 2022-2024 годы»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1417"/>
        <w:gridCol w:w="1276"/>
        <w:gridCol w:w="1276"/>
        <w:gridCol w:w="1134"/>
        <w:gridCol w:w="1134"/>
        <w:gridCol w:w="1417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всего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осов, прочистка водосточных труб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9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9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114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57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18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»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,  по обеспечению дорожной деятельности  в Кипецком муниципальном образовании Екатериновского муниципального района Саратовской области  на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от д.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413,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Михайловка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от д.76/2 до д.84/2 (исправление профиля оснований щебеночных 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496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от а/д Екатериновка-Бакуры до д.61 (исправление профиля оснований щебеночных 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29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от д.12 (исправление профиля оснований щебеночных 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496,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от д.46 до д. 48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305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3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3:00Z</dcterms:created>
  <dc:creator>admin34</dc:creator>
  <dc:description/>
  <dc:language>en-US</dc:language>
  <cp:lastModifiedBy>User</cp:lastModifiedBy>
  <cp:lastPrinted>2024-01-23T13:53:00Z</cp:lastPrinted>
  <dcterms:modified xsi:type="dcterms:W3CDTF">2024-01-25T08:23:00Z</dcterms:modified>
  <cp:revision>2</cp:revision>
  <dc:subject/>
  <dc:title/>
</cp:coreProperties>
</file>