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2 января 2023 г.                        №3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Кипецкого МО от 12.01.2022г. №4 «</w:t>
      </w:r>
      <w:r>
        <w:rPr>
          <w:b/>
          <w:sz w:val="26"/>
          <w:szCs w:val="26"/>
          <w:lang w:eastAsia="ru-RU"/>
        </w:rPr>
        <w:t xml:space="preserve">Осуществление дорожной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деятельности на автомобильных дорогах общего пользования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местного значения </w:t>
      </w:r>
      <w:r>
        <w:rPr>
          <w:b/>
          <w:sz w:val="26"/>
          <w:szCs w:val="26"/>
        </w:rPr>
        <w:t xml:space="preserve"> в границах Кипецкого муниципального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Екатеринов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 области 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Кипецкого муниципального образования Екатериновского 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нести  в постановление администрации Кипецкого муниципального образования №4 от 12 января 2022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Осуществление дорожной  деятельности на автомобильных дорогах общего пользования  местного значения </w:t>
      </w:r>
      <w:r>
        <w:rPr>
          <w:sz w:val="26"/>
          <w:szCs w:val="26"/>
        </w:rPr>
        <w:t xml:space="preserve"> в границах Кипецкого муниципального  образования Екатериновского муниципального района  Саратовской  области  на 2022-2024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Приложение 1 к муниципальной программе «Мероприятия реализации муниципальной программы « Осуществление дорожной деятельности на автомобильных дорогах  общего пользования местного значения  в границах Кипецкого муниципального образования Екатериновского муниципального района Саратовской  области на 2022-2024 годы изложить в новой редакции (прилагается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разместить на официальном сайте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 А.А. Петросян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 области  на 2022-2024 годы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Мероприят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pacing w:val="-6"/>
          <w:sz w:val="26"/>
          <w:szCs w:val="26"/>
        </w:rPr>
        <w:t xml:space="preserve">реализации муниципальной программы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ru-RU"/>
        </w:rPr>
        <w:t xml:space="preserve">Осуществление дорожной деятельности на автомобильных дорогах общего пользования местного значения </w:t>
      </w:r>
      <w:r>
        <w:rPr>
          <w:b/>
          <w:sz w:val="26"/>
          <w:szCs w:val="26"/>
        </w:rPr>
        <w:t xml:space="preserve"> в границах Кипецкого муниципального образования Екатериновского муниципального района Саратовской 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1560"/>
        <w:gridCol w:w="1275"/>
        <w:gridCol w:w="851"/>
        <w:gridCol w:w="1134"/>
        <w:gridCol w:w="850"/>
        <w:gridCol w:w="1701"/>
      </w:tblGrid>
      <w:tr>
        <w:trPr>
          <w:trHeight w:val="2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ид рабо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в год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осредственный результат реализации мероприятий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сметный расчет ремонта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автомобильных дорог местного значения в границах муниципального образования: (расчистка автомобильных дорог от снежных заносов, прочистка водосточных труб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ямочный ремонт с асфальтовым  покрытием, отсыпка  горной массой грунтовое покры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18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924" w:hanging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5:00Z</dcterms:created>
  <dc:creator>admin34</dc:creator>
  <dc:description/>
  <cp:keywords/>
  <dc:language>en-US</dc:language>
  <cp:lastModifiedBy>User</cp:lastModifiedBy>
  <cp:lastPrinted>2022-12-14T10:55:00Z</cp:lastPrinted>
  <dcterms:modified xsi:type="dcterms:W3CDTF">2023-01-26T09:23:00Z</dcterms:modified>
  <cp:revision>41</cp:revision>
  <dc:subject/>
  <dc:title/>
</cp:coreProperties>
</file>