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4 января 2025 г.                            №3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я Перечня объектов, находящихся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и Кипец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 в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, находящихся в собственности Кипецкого муниципального образования, в отношении которых планируется заключение концессионных соглашений в 2025 г., согласно Приложению №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Настоящее постановление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постановление в установленных местах обнародования  и разместить на официальном сайте в сети Интернет: </w:t>
      </w:r>
      <w:r>
        <w:rPr>
          <w:rFonts w:cs="Times New Roman" w:ascii="Times New Roman" w:hAnsi="Times New Roman"/>
          <w:color w:val="1F497D"/>
          <w:sz w:val="26"/>
          <w:szCs w:val="26"/>
        </w:rPr>
        <w:t>http://kipczy-r64.gosweb.gosuslugi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          А. А.  Петрос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О от 24.01.2025г.  №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, находящихся в собственности Кипецкого муниципального образования, в отношении которых планируется заключение концессионных соглашений в 2025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410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 xml:space="preserve">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 (протяженность, площадь, мощность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,  пос.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,5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494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 д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корпу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6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5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2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Восточный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, производственная зона №1д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2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11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User</dc:creator>
  <dc:description/>
  <cp:keywords/>
  <dc:language>en-US</dc:language>
  <cp:lastModifiedBy>User</cp:lastModifiedBy>
  <cp:lastPrinted>2024-01-18T15:14:00Z</cp:lastPrinted>
  <dcterms:modified xsi:type="dcterms:W3CDTF">2025-01-24T10:29:00Z</dcterms:modified>
  <cp:revision>13</cp:revision>
  <dc:subject/>
  <dc:title/>
</cp:coreProperties>
</file>