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8 октября  2024 года                      №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Кипц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Кипецкого муниципального </w:t>
      </w:r>
    </w:p>
    <w:p>
      <w:pPr>
        <w:pStyle w:val="Normal"/>
        <w:jc w:val="both"/>
        <w:rPr/>
      </w:pPr>
      <w:r>
        <w:rPr>
          <w:b/>
          <w:szCs w:val="28"/>
        </w:rPr>
        <w:t>образования за 3 квартал 202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1 квартал  2024 года по доходам в сумме  6453,5  тыс. рублей, по расходам в сумме 6966,7 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3 квартал  2024 года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А.А. Петрос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остановлению от 18.10.2024г. №40</w:t>
      </w:r>
    </w:p>
    <w:tbl>
      <w:tblPr>
        <w:tblW w:w="135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б исполнении бюджета Кипецкого муниципального образования  за 3 квартал 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24 г.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10.2024 г. 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5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6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1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7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36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7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6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9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1598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209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ов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118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02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3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3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6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9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3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312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7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1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312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9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5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409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8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66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4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85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13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5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1701" w:footer="0" w:bottom="84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>
          <w:szCs w:val="28"/>
        </w:rPr>
        <w:t>Доходная часть бюджета исполнена за 3 квартал 2024 года в сумме 6453,5   тыс. рублей или к плану года   76,8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 439,7    тыс. рублей  или к плану года  122,1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доходы  от  уплаты акцизов в сумме  553,1    тыс. рублей  или к плану года 71,5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единый с/х. налог в сумме   1277,9  тыс. рублей  или к плану года 59,1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 на имущество физических лиц 3,9 тыс.рублей или к плану года 1,5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земельный налог в сумме    532,3  тыс. рублей  или к плану года  47,5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чие неналоговые доходы – 80,0 тыс.рублей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3566,6   тыс. рублей или к плану года  97,8%  в т.ч.: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53,7   тыс. рублей или к плану года    75,0%.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33,0   тыс. рублей или к плану года  75,0 %.</w:t>
      </w:r>
    </w:p>
    <w:p>
      <w:pPr>
        <w:pStyle w:val="Normal"/>
        <w:ind w:firstLine="708"/>
        <w:rPr/>
      </w:pP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в сумме  86,9  тыс. рублей, или к плану года  62,5 % .</w:t>
      </w:r>
    </w:p>
    <w:p>
      <w:pPr>
        <w:pStyle w:val="Normal"/>
        <w:ind w:firstLine="708"/>
        <w:rPr/>
      </w:pPr>
      <w:r>
        <w:rPr>
          <w:szCs w:val="28"/>
        </w:rPr>
        <w:t>- 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ов  в  сумме 3393,0 тыс.рублей, или  к плану 100,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ная часть бюджета исполнена за  3 квартал 2024 года  в сумме 6966,7 тыс. рублей, или к плану года  73,4 %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   1442,7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1906,6  тыс. рублей  или к плану года  67,1 %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200,2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23,9  </w:t>
      </w:r>
      <w:r>
        <w:rPr>
          <w:szCs w:val="28"/>
        </w:rPr>
        <w:t>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</w:t>
      </w:r>
      <w:r>
        <w:rPr>
          <w:color w:val="000000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сумме 70,0  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157,5 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 3,3 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"Борьба с геморрагической лихорадкой на территории Кипецкого муниципального образования на 2024 год" – 9,0</w:t>
      </w:r>
      <w:r>
        <w:rPr>
          <w:bCs/>
          <w:szCs w:val="28"/>
        </w:rPr>
        <w:t xml:space="preserve"> тыс. рублей.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Национальная оборона </w:t>
      </w: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в сумме  86,9  тыс. рублей, или к плану года  62,5 %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0"/>
        <w:jc w:val="both"/>
        <w:rPr/>
      </w:pPr>
      <w:r>
        <w:rPr>
          <w:szCs w:val="28"/>
        </w:rPr>
        <w:t xml:space="preserve">     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 3683,0 тыс.  рублей  или к плану года  79,1 %  в т.ч.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-Муниципальная программа «Осуществление дорожной деятельности на автомобильных дорогах общего пользования местного значения в границах Кипецкого  муниципального образования Екатериновского района Саратовской области на 2022-2024 год» -3661,0  тыс.рублей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 xml:space="preserve">- Муниципальная программа  «Формирование земельных участков , расположенных на территории Кипецкого муниципального образования на 2024 год» - 12,0 тыс.рублей. </w:t>
      </w:r>
    </w:p>
    <w:p>
      <w:pPr>
        <w:pStyle w:val="Normal"/>
        <w:rPr>
          <w:szCs w:val="28"/>
        </w:rPr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>-</w:t>
      </w:r>
      <w:r>
        <w:rPr/>
        <w:t xml:space="preserve"> </w:t>
      </w:r>
      <w:r>
        <w:rPr>
          <w:szCs w:val="28"/>
        </w:rPr>
        <w:t>Муниципальная программа "Инвентаризация и паспортизация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" – 10,0 тыс.рублей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 1225,1  тыс. рублей  или к плану года   71,7 %  в том числе:</w:t>
      </w:r>
    </w:p>
    <w:p>
      <w:pPr>
        <w:pStyle w:val="Normal"/>
        <w:ind w:firstLine="708"/>
        <w:rPr/>
      </w:pPr>
      <w:r>
        <w:rPr>
          <w:szCs w:val="28"/>
        </w:rPr>
        <w:t>- расходы на уличное освещение в сумме   120,5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расходы на прочее благоустройство (аренда опор)  в сумме 2,6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Муниципальная программа «Комплексное благоустройство территории Кипецкого муниципального образования на 2024 год» -  1102,0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благоустройство территории – 219,3 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содержание мест захоронения – 2,0 тыс.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организация дорожного движения – 224,5 тыс.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развитие сетей уличного освещения – 405,5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развитие сетей водоснабжения - </w:t>
        <w:tab/>
        <w:t>250,7  тыс. рублей.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расходы по доплатам к пенсиям муниципальных служащих  составили  65,1  тыс. рублей или к плану года 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66,7  %.       </w:t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425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User</dc:creator>
  <dc:description/>
  <cp:keywords/>
  <dc:language>en-US</dc:language>
  <cp:lastModifiedBy>User</cp:lastModifiedBy>
  <cp:lastPrinted>2023-05-16T12:00:00Z</cp:lastPrinted>
  <dcterms:modified xsi:type="dcterms:W3CDTF">2024-10-18T05:08:00Z</dcterms:modified>
  <cp:revision>17</cp:revision>
  <dc:subject/>
  <dc:title/>
</cp:coreProperties>
</file>