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5 октября 2024 г.                                     № 43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пцы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autoSpaceDE w:val="false"/>
        <w:spacing w:before="0" w:after="0"/>
        <w:ind w:right="2409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 утверждении перечня уличной  дорожной се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2125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селенных пунктов Кипецкого   муниципальн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2267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ния Екатериновского  муниципального района Саратовской области на 25.10.2024г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 Федеральным законом от 06.10.2003г. № 131-ФЗ «Об общих  принципах организации местного самоуправления в Российской Федерации», от 08.11.2007г. № 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Устава Кипецкого муниципального образования, администрация Кипецкого муниципального образования Екатериновского  муниципального района Сарат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уличной дорожной сети населенных пунктов Кипецкого муниципального образования Екатериновского муниципального района Саратовской области на 25.10.2024г. согласно приложения №1.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остановление  администрация Кипецкого муниципального образования от 05.04.2024г. №6 «</w:t>
      </w:r>
      <w:r>
        <w:rPr>
          <w:rFonts w:cs="Times New Roman" w:ascii="Times New Roman" w:hAnsi="Times New Roman"/>
          <w:bCs/>
          <w:sz w:val="26"/>
          <w:szCs w:val="26"/>
        </w:rPr>
        <w:t>Об  утверждении перечня уличной дорожной сети населенных пунктов Кипецкого муниципального образования Екатериновского муниципального  района Саратовской области на 01.01.2012г.» - считать утратившим силу.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бнародования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пецкого муниципального образования                           А.А. Петрося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 администрации Кипец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5.10.2024г. №43</w:t>
      </w:r>
    </w:p>
    <w:p>
      <w:pPr>
        <w:pStyle w:val="Normal"/>
        <w:tabs>
          <w:tab w:val="clear" w:pos="708"/>
          <w:tab w:val="left" w:pos="87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АЯ ДОРОЖНАЯ СЕ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ПУН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РАТОВСКОЙ ОБЛАСТИ по состоянию на 25.10.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97"/>
        <w:gridCol w:w="1569"/>
        <w:gridCol w:w="2269"/>
        <w:gridCol w:w="1988"/>
        <w:gridCol w:w="1957"/>
        <w:gridCol w:w="2082"/>
        <w:gridCol w:w="945"/>
        <w:gridCol w:w="1204"/>
      </w:tblGrid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ица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всего, км.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ы шт.</w:t>
            </w:r>
          </w:p>
        </w:tc>
      </w:tr>
      <w:tr>
        <w:trPr>
          <w:trHeight w:val="27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обетон, к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ь/песчано-гравийная смесь, к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, км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ипц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пецк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ипц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одьез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одьезд  к участку, расположенному по адресу: Российская Федерация, Саратовская область, Екатериновский муниципальный район, Кипецкое сельское поселение, село Кипцы, ул. Кипецкая, 82 от внутрипоселковой дороги по улице Кипецкая села Кипцы Екатериновского района Саратов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ипц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ипц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гов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плотин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Михайл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пецк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Михайл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Михайл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Михайл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одьез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а/д р.п. Екатериновка- с. Бакуры по ул. Советск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Восточ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41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1:00Z</dcterms:created>
  <dc:creator>1</dc:creator>
  <dc:description/>
  <cp:keywords/>
  <dc:language>en-US</dc:language>
  <cp:lastModifiedBy>User</cp:lastModifiedBy>
  <dcterms:modified xsi:type="dcterms:W3CDTF">2024-11-05T06:10:00Z</dcterms:modified>
  <cp:revision>12</cp:revision>
  <dc:subject/>
  <dc:title/>
</cp:coreProperties>
</file>