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9 октября   2024г.                        № 44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25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 зданию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ежилому зданию, расположенному в границах земельного участка  с  кадастровым номером 64:12:130501:27,  следующий адрес: Российская Федерация, Саратовская область, Екатериновский район, Сельское поселение Кипецкое, Кипцы село, Кипецкая улица, 14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А.А. Петро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4-10-29T09:23:00Z</cp:lastPrinted>
  <dcterms:modified xsi:type="dcterms:W3CDTF">2024-10-29T07:59:00Z</dcterms:modified>
  <cp:revision>18</cp:revision>
  <dc:subject/>
  <dc:title> </dc:title>
</cp:coreProperties>
</file>