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-284" w:right="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т  25  ноября 2021г.                         № 46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. Кипцы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в границах Кипец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разования Екатериновского муниципальн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района Саратовской обла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 xml:space="preserve">на 2022-2024 годы»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, со статьей 34 Федерального закона  от 08.11.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Порядком разработки, формирования, реализации и порядка  проведения оценки  эффективности муниципальных программ Кипецкого муниципального образования, утвержденным постановлением администрации Кипецкого муниципального образования от 06.04.2016 года №8, руководствуясь Бюджетным кодексом Российской Федерации, в целях обеспечения развития автомобильных дорог общего пользования местного значения на территории Кипецкого муниципального образования, на основании Устава Кипецкого муниципального  образования, 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51" w:hanging="923"/>
        <w:jc w:val="both"/>
        <w:rPr/>
      </w:pPr>
      <w:r>
        <w:rPr>
          <w:sz w:val="28"/>
          <w:szCs w:val="28"/>
        </w:rPr>
        <w:t>Утвердить муниципальную программу «Ремонт, содержание автомобильных дорог в границах Кипецкого муниципального образования Екатериновского муниципального района Саратовской области на 2022-2024 годы».</w:t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программы «Ремонт, содержание автомобильных дорог в границах Кипецкого муниципального образования Екатериновского муниципального района Саратовской области на 2022-2024 годы» ежегодной корректировке подлежат мероприятия и обьемы их финансирования с учетом возможностей средств местного бюджет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е с установленны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пецкого МО                                              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ипецкого 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25 » ноября 2021г. № 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«Ремонт, содержание автомобильных дорог  в  границах Кипецкого  муниципального образования Екатеринов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Cs w:val="28"/>
        </w:rPr>
        <w:t>района Саратовской области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Cs w:val="28"/>
              </w:rPr>
              <w:t>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«Ремонт, содержание автомобильных дорог  в границах Кипецкого муниципального образования Екатериновского муниципального  района Саратов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на 2022-2024 годы»       (далее - Программа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Федеральный закон от 06.10.2003г. №131-ФЗ «</w:t>
            </w:r>
            <w:r>
              <w:rPr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от 08.11.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Постановление администрации Кипецкого муниципального образования от 06.04.2016г. №8 «Об утверждении Порядка разработки, формирования, реализации и порядка  проведения оценки  эффективности муниципальных программ Кипецкого муниципального образования»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Кипецкого  муниципального образования Екатериновского муниципального района Саратовской области (далее – администрация МО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звитие современной и эффективной автомобильно-дорож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снижение физического износа дорожного покрытия</w:t>
            </w:r>
            <w:r>
              <w:rPr>
                <w:sz w:val="24"/>
                <w:szCs w:val="24"/>
              </w:rPr>
              <w:t xml:space="preserve">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транспортно-эксплуатационного состояния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осуществление дорожной деятельности по содержанию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доведение технического и эксплуатационного состояния автомобильных дорог общего пользования местного значения до нормативных требований;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ение протяженности соответствующих нормативным требованиям автомобильных дорог общего пользования местного значения;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1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– 2024 г.г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11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 11,51 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533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муниципальной Программы </w:t>
            </w:r>
            <w:r>
              <w:rPr>
                <w:rFonts w:cs="Times New Roman" w:ascii="Times New Roman" w:hAnsi="Times New Roman"/>
                <w:szCs w:val="28"/>
              </w:rPr>
              <w:t>«Ремонт, содержание автомобильных дорог  в границах Кипецкого муниципального образования Екатериновского муниципального  района Саратовской обла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 2022-2024 годы»</w:t>
            </w:r>
            <w:r>
              <w:rPr>
                <w:rFonts w:cs="Times New Roman" w:ascii="Times New Roman" w:hAnsi="Times New Roman"/>
              </w:rPr>
              <w:t xml:space="preserve"> составляет 5 106,9 тыс. руб.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предусматривается за счет средств Бюджете Кипецкого муниципального образования и Областного бюджета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2022 год – 522,3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, (муниципальный дорожный фонд),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3 540,0 тыс. руб. (областной бюджет);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3 год – 522,3 тыс. руб. (муниципальный дорожный фонд);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2024 год – 522,3 тыс. руб. (муниципальный дорожный фонд)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м финансирования корректируется по результатам проведенных конкурсов и уточняется ежегодно при формировании бюджета Кипецкого муниципального образования на очередной финансовый год путём внесений изменений в Программу.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, глава администрации Кипецкого МО - Петров Юрий Владимиро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общего пользования местного значения в черте Кипецкого муниципального образования за многолетний период эксплуатации пришли в ветхое состояние и не отвечают в полной мере современным требованиям. С увеличением транспортного потока значительно возрос процент физического износа покрытия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сроков службы дорожных покрытий увеличивает объемы разрушения асфальтового покрытия и не дает необходимого эффекта в сохранении автомобильных дорог общего пользования местного значения. Значительная часть асфальтового покрытия имеет максимальную степень разру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здавшейся ситуации необходимо принять неотложные меры  по качественному изменению состояния автомобильных дорог общего пользования местного значения,  чтобы обеспечить потребности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отяженность автомобильных дорог общего пользования местного значения Кипецкого МО (далее -местные дороги) составляет 11,51 км; из них: автомобильные дороги с асфальтовым покрытием – 5,5 км., автомобильные дороги с песчано-гравийной смесью- 1,55 км., автомобильные дороги с щебнем- 0,17 км., автомобильные дороги с грунтовым покрытием – 4,29 к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втомобильных дорог в соответствии с типом покрытия представлена в таблице 1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93"/>
        <w:gridCol w:w="1549"/>
        <w:gridCol w:w="1526"/>
        <w:gridCol w:w="1084"/>
        <w:gridCol w:w="898"/>
        <w:gridCol w:w="743"/>
      </w:tblGrid>
      <w:tr>
        <w:trPr>
          <w:trHeight w:val="2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бильной дорог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тяженность автомобильной дороги, всего, км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сфальтобетон, к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о-гравийная смес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щебень, к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рунт, км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. Кипцы, по ул. Кипец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Кипцы, по ул. Рабоч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Кипцы, по ул. Луг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. Михайловка, по ул. Сад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. Михайловка,по ул. Совет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Михайловка, по ул. Кипец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. Восточный, по ул. Озер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современной и эффективной автомобильно-дорожной инфраструктур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нижение физического износа дорожного покрытия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меньшения дорожно-транспортных происше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транспортно-эксплуатационного состояния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эффективное использование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- 2024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позволит осуществить ремонт в отношении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</w:rPr>
        <w:t>. Целевые показатели муниципальной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еспечение ремонта дорог в соответствии с существующими нормативами;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числа дорожно-транспортных происшествий, связанных с дорожными условиями;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лучшение экологического состояния Кипецк</w:t>
      </w:r>
      <w:r>
        <w:rPr>
          <w:rFonts w:cs="Times New Roman" w:ascii="Times New Roman" w:hAnsi="Times New Roman"/>
          <w:lang w:eastAsia="en-US"/>
        </w:rPr>
        <w:t>ого</w:t>
      </w:r>
      <w:r>
        <w:rPr>
          <w:rFonts w:cs="Times New Roman" w:ascii="Times New Roman" w:hAnsi="Times New Roman"/>
        </w:rPr>
        <w:t xml:space="preserve"> муниципального образования; - протяженность автомобильных дорог общего пользования на территории Кипец</w:t>
      </w:r>
      <w:r>
        <w:rPr>
          <w:rFonts w:cs="Times New Roman" w:ascii="Times New Roman" w:hAnsi="Times New Roman"/>
          <w:lang w:eastAsia="en-US"/>
        </w:rPr>
        <w:t>кого</w:t>
      </w:r>
      <w:r>
        <w:rPr>
          <w:rFonts w:cs="Times New Roman" w:ascii="Times New Roman" w:hAnsi="Times New Roman"/>
        </w:rPr>
        <w:t xml:space="preserve"> муниципального образования 11,51 км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Прогноз конечных результатов муниципальной программы, сроки и этапы реализации муниципальной программы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ставленными целями и задачами ежегодно анализируются качественные и количественные результаты выполнения муниципальной программы. В качестве основных индикаторов изменения социально-экономического положения Кипец</w:t>
      </w:r>
      <w:r>
        <w:rPr>
          <w:sz w:val="24"/>
          <w:szCs w:val="24"/>
          <w:lang w:eastAsia="en-US"/>
        </w:rPr>
        <w:t>кого</w:t>
      </w:r>
      <w:r>
        <w:rPr>
          <w:sz w:val="24"/>
          <w:szCs w:val="24"/>
        </w:rPr>
        <w:t xml:space="preserve"> МО в результате программных мероприятий используются показатели: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работы по содержанию  автомобильных дорог общего пользования местного значения и искусственных сооружений на них в соответствии с нормативными требованиями и сохранить протяженность участков автомобильных дорог общего пользования местного значения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keepNext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ить протяженность участков  автомобильных дорог общего пользования местного значения, 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keepNext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ить протяженность 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keepNext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3 года. Срок реализации Программы: 2022-2024 годы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  Перечень основных мероприятий муниципальной 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Комплекс программных мероприятий направлен на развитие транспортной и дорожной инфраструктуры с повышением уровня безопасности, доступности и качества услуг транспортного комплекса для населения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: «Ремонт и содержание  автомобильных дорог общего пользования местного значения, на территории Кипец</w:t>
      </w:r>
      <w:r>
        <w:rPr>
          <w:sz w:val="24"/>
          <w:szCs w:val="24"/>
          <w:lang w:eastAsia="en-US"/>
        </w:rPr>
        <w:t>кого</w:t>
      </w:r>
      <w:r>
        <w:rPr>
          <w:sz w:val="24"/>
          <w:szCs w:val="24"/>
        </w:rPr>
        <w:t xml:space="preserve"> муниципального образования на период 2022-2024 годы»: 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е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Ремонт автомобильных дорог общего пользования местного значения »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равление профиля дороги с добавлением нового материала части улицы Кипецкая, село Кипцы.</w:t>
      </w:r>
    </w:p>
    <w:p>
      <w:pPr>
        <w:pStyle w:val="Style21"/>
        <w:ind w:left="1725" w:hanging="1016"/>
        <w:jc w:val="both"/>
        <w:rPr/>
      </w:pPr>
      <w:r>
        <w:rPr/>
        <w:t>- Исправление профиля дороги с добавлением нового материала части улицы Рабочая, село Кипцы.</w:t>
      </w:r>
    </w:p>
    <w:p>
      <w:pPr>
        <w:pStyle w:val="Normal"/>
        <w:keepNext w:val="true"/>
        <w:ind w:left="1725" w:hanging="1016"/>
        <w:jc w:val="both"/>
        <w:rPr/>
      </w:pPr>
      <w:r>
        <w:rPr>
          <w:sz w:val="24"/>
          <w:szCs w:val="24"/>
        </w:rPr>
        <w:t>-  Отсыпка местным материалом улицы Луговая, село Кипцы.</w:t>
      </w:r>
    </w:p>
    <w:p>
      <w:pPr>
        <w:pStyle w:val="Normal"/>
        <w:keepNext w:val="true"/>
        <w:ind w:left="709" w:hanging="0"/>
        <w:jc w:val="both"/>
        <w:rPr/>
      </w:pPr>
      <w:r>
        <w:rPr>
          <w:sz w:val="24"/>
          <w:szCs w:val="24"/>
        </w:rPr>
        <w:t>-  Ямочный ремонт части улицы Рабочая, село Кипцы от домов №№68-106, №№79-107.</w:t>
      </w:r>
    </w:p>
    <w:p>
      <w:pPr>
        <w:pStyle w:val="Style21"/>
        <w:ind w:left="709" w:hanging="0"/>
        <w:jc w:val="both"/>
        <w:rPr/>
      </w:pPr>
      <w:r>
        <w:rPr/>
        <w:t>-  Отсыпка местным материалом улицы Садовая, деревня Михайловка.</w:t>
      </w:r>
    </w:p>
    <w:p>
      <w:pPr>
        <w:pStyle w:val="Normal"/>
        <w:keepNext w:val="true"/>
        <w:ind w:left="709" w:hanging="0"/>
        <w:jc w:val="both"/>
        <w:rPr/>
      </w:pPr>
      <w:r>
        <w:rPr>
          <w:sz w:val="24"/>
          <w:szCs w:val="24"/>
        </w:rPr>
        <w:t>-  Отсыпка местным материалом улицы Советская, деревня Михайловка.</w:t>
      </w:r>
    </w:p>
    <w:p>
      <w:pPr>
        <w:pStyle w:val="Normal"/>
        <w:keepNext w:val="true"/>
        <w:ind w:left="709" w:hanging="0"/>
        <w:jc w:val="both"/>
        <w:rPr/>
      </w:pPr>
      <w:r>
        <w:rPr>
          <w:sz w:val="24"/>
          <w:szCs w:val="24"/>
        </w:rPr>
        <w:t>-  Ямочный ремонт  улицы Кипецкая, деревня Михайловка.</w:t>
      </w:r>
    </w:p>
    <w:p>
      <w:pPr>
        <w:pStyle w:val="Normal"/>
        <w:keepNext w:val="true"/>
        <w:ind w:left="709" w:hanging="0"/>
        <w:jc w:val="both"/>
        <w:rPr/>
      </w:pPr>
      <w:r>
        <w:rPr>
          <w:sz w:val="24"/>
          <w:szCs w:val="24"/>
        </w:rPr>
        <w:t>-  Ямочный ремонт  улицы Озерная, поселок Восточный.</w:t>
      </w:r>
    </w:p>
    <w:p>
      <w:pPr>
        <w:pStyle w:val="Normal"/>
        <w:keepNext w:val="true"/>
        <w:ind w:left="851" w:hanging="0"/>
        <w:jc w:val="both"/>
        <w:rPr/>
      </w:pPr>
      <w:r>
        <w:rPr>
          <w:b/>
          <w:sz w:val="24"/>
          <w:szCs w:val="24"/>
        </w:rPr>
        <w:t>Мероприятие 2. .«Содержание дорог»</w:t>
      </w:r>
      <w:r>
        <w:rPr>
          <w:sz w:val="24"/>
          <w:szCs w:val="24"/>
        </w:rPr>
        <w:t xml:space="preserve"> в т.ч.:</w:t>
      </w:r>
    </w:p>
    <w:p>
      <w:pPr>
        <w:pStyle w:val="Style21"/>
        <w:jc w:val="both"/>
        <w:rPr/>
      </w:pPr>
      <w:r>
        <w:rPr/>
        <w:t xml:space="preserve">                </w:t>
      </w:r>
      <w:r>
        <w:rPr/>
        <w:t>- П</w:t>
      </w:r>
      <w:r>
        <w:rPr>
          <w:lang w:eastAsia="en-US"/>
        </w:rPr>
        <w:t>риобретение дорожных знаков и креплений к ним</w:t>
      </w:r>
      <w:r>
        <w:rPr/>
        <w:t>.</w:t>
      </w:r>
    </w:p>
    <w:p>
      <w:pPr>
        <w:pStyle w:val="Style21"/>
        <w:jc w:val="both"/>
        <w:rPr/>
      </w:pPr>
      <w:r>
        <w:rPr/>
        <w:tab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при реализации муниципальной Программы необходимо учитывать возможные риски.</w:t>
      </w:r>
    </w:p>
    <w:p>
      <w:pPr>
        <w:pStyle w:val="WW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Возможные риски реализации муниципальной 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 Кипецкого муниципального образования  Екатерин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X</w:t>
      </w:r>
      <w:r>
        <w:rPr>
          <w:rFonts w:cs="Times New Roman" w:ascii="Times New Roman" w:hAnsi="Times New Roman"/>
          <w:b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Кипецкого муниципального образования Екатериновского муниципального района Саратовской обла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keepNext w:val="tru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962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 к муниципальной   Программе «Ремонт и содержание   автомобильных дорог общего пользования местного   значения, на территории Кипец</w:t>
      </w:r>
      <w:r>
        <w:rPr>
          <w:b/>
          <w:lang w:eastAsia="en-US"/>
        </w:rPr>
        <w:t>кого</w:t>
      </w:r>
      <w:r>
        <w:rPr>
          <w:b/>
        </w:rPr>
        <w:t xml:space="preserve"> муниципального образования на период 2022-2024г»</w:t>
      </w:r>
    </w:p>
    <w:p>
      <w:pPr>
        <w:pStyle w:val="Normal"/>
        <w:keepNext w:val="true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Форма сведений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84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ых показателях (индикаторах) муниципальной программы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монт и содержание автомобильных дорог общего пользования местного значения, на территории Кипец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на период 2022-2024 годы»</w:t>
      </w:r>
    </w:p>
    <w:p>
      <w:pPr>
        <w:pStyle w:val="ConsPlusNonformat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731"/>
        <w:gridCol w:w="1275"/>
        <w:gridCol w:w="1134"/>
        <w:gridCol w:w="426"/>
        <w:gridCol w:w="1559"/>
        <w:gridCol w:w="1984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,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я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  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Ремонт и содержание автомобильных дорог общего пользования местного значения, на территории Кипецкого муниципального образования на период 2022-2024 годы»</w:t>
            </w:r>
          </w:p>
        </w:tc>
      </w:tr>
      <w:tr>
        <w:trPr>
          <w:trHeight w:val="15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емонт автомобильных дорог общего пользования местного значения 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300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37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37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</w:rPr>
              <w:t xml:space="preserve"> «Содержание дорог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дорожных знаков и креплений к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.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иложение №2 к муниципальной 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рограмме «Ремонт и содержани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автомобильных дорог общего 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льзования местного значения, на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территории Кипецкого муниципального 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образования на период 2022-2024 годы»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51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муниципальной Программы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монт и содержание автомобильных дорог общего пользования местного значения на территории Кипецкого муниципального образования на период 2022-2024г»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8"/>
        <w:gridCol w:w="2259"/>
        <w:gridCol w:w="1521"/>
        <w:gridCol w:w="1485"/>
      </w:tblGrid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 </w:t>
            </w:r>
            <w:r>
              <w:rPr/>
              <w:t xml:space="preserve">Наименование мероприятий муниципальной программы 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полнитель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          </w:t>
            </w:r>
            <w:r>
              <w:rPr/>
              <w:t xml:space="preserve">Срок            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 xml:space="preserve">начала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реализации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 </w:t>
            </w:r>
            <w:r>
              <w:rPr/>
              <w:t xml:space="preserve">окончания 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</w:t>
            </w:r>
            <w:r>
              <w:rPr/>
              <w:t xml:space="preserve">реализации   </w:t>
            </w:r>
          </w:p>
        </w:tc>
      </w:tr>
      <w:tr>
        <w:trPr>
          <w:trHeight w:val="764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 общего пользования местного значения на территории Кипе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на период 2022-2024г»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keepNext w:val="true"/>
              <w:widowControl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емонт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2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дминистрация Кипец</w:t>
            </w:r>
            <w:r>
              <w:rPr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22г.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24г.</w:t>
            </w:r>
          </w:p>
        </w:tc>
      </w:tr>
      <w:tr>
        <w:trPr>
          <w:trHeight w:val="137" w:hRule="atLeast"/>
        </w:trPr>
        <w:tc>
          <w:tcPr>
            <w:tcW w:w="3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Мероприятие</w:t>
            </w:r>
            <w:r>
              <w:rPr/>
              <w:t xml:space="preserve"> «Содержание дорог»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ипецкого М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022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022-2024г.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Приложение № 3 к муниципальной программ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«Ремонт и содержание автомобильных дорог общего 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ользования местного значения, на территории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Кипец</w:t>
      </w:r>
      <w:r>
        <w:rPr>
          <w:b/>
          <w:lang w:eastAsia="en-US"/>
        </w:rPr>
        <w:t>кого</w:t>
      </w:r>
      <w:r>
        <w:rPr>
          <w:b/>
        </w:rPr>
        <w:t xml:space="preserve"> муниципального образования на период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2022-2024 годы</w:t>
      </w:r>
      <w:r>
        <w:rPr/>
        <w:t>»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97"/>
      <w:bookmarkEnd w:id="2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 и содержание автомобильных дорог общего пользования местного значения на территории Кипецкого                                 муниципального образования на период 2022-2024 годы»</w:t>
      </w:r>
    </w:p>
    <w:p>
      <w:pPr>
        <w:pStyle w:val="ConsPlusNonformat"/>
        <w:keepNext w:val="tru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1"/>
        <w:gridCol w:w="1783"/>
        <w:gridCol w:w="1022"/>
        <w:gridCol w:w="1843"/>
        <w:gridCol w:w="1701"/>
        <w:gridCol w:w="170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ветственный исполнитель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точники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Объем финанси-рования всего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по годам: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8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Ремонт и содержание автомобильных дорог общего пользования местного значения, на территории   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униципального образования на период   2022-2024 годы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дминистрация 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юджет </w:t>
            </w:r>
            <w:r>
              <w:rPr>
                <w:sz w:val="24"/>
                <w:szCs w:val="24"/>
              </w:rPr>
              <w:t>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522,3</w:t>
            </w:r>
          </w:p>
        </w:tc>
      </w:tr>
      <w:tr>
        <w:trPr>
          <w:trHeight w:val="98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3 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емонт 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юджет </w:t>
            </w:r>
            <w:r>
              <w:rPr>
                <w:sz w:val="24"/>
                <w:szCs w:val="24"/>
              </w:rPr>
              <w:t>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522,3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3 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>2.Мероприятие</w:t>
            </w:r>
            <w:r>
              <w:rPr>
                <w:sz w:val="22"/>
                <w:szCs w:val="22"/>
              </w:rPr>
              <w:t xml:space="preserve"> «Содержание дорог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юджет </w:t>
            </w:r>
            <w:r>
              <w:rPr>
                <w:sz w:val="24"/>
                <w:szCs w:val="24"/>
              </w:rPr>
              <w:t>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обретение дорожных знаков и креплений к ни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юджет </w:t>
            </w:r>
            <w:r>
              <w:rPr>
                <w:sz w:val="24"/>
                <w:szCs w:val="24"/>
              </w:rPr>
              <w:t>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>
          <w:b/>
        </w:rPr>
        <w:t>Приложение № 4  к муниципальной программ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емонт и содержание автомобильных дорог общего 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пользования местного значения  на территории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Кипецкого муниципального образования на 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период 2022-2024 годы»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18"/>
      <w:bookmarkStart w:id="4" w:name="Par813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«Ремонт и содержание автомобильных дорог общего пользования местного значения, на территории Кипецкого муниципального образования на период 2022-2024 годы</w:t>
      </w:r>
      <w:r>
        <w:rPr>
          <w:rFonts w:cs="Times New Roman" w:ascii="Times New Roman" w:hAnsi="Times New Roman"/>
          <w:b/>
        </w:rPr>
        <w:t xml:space="preserve">»                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61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6248"/>
        <w:gridCol w:w="1985"/>
        <w:gridCol w:w="1559"/>
        <w:gridCol w:w="1701"/>
        <w:gridCol w:w="1276"/>
        <w:gridCol w:w="1275"/>
        <w:gridCol w:w="738"/>
        <w:gridCol w:w="709"/>
      </w:tblGrid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keepNext w:val="true"/>
              <w:ind w:left="-68" w:right="-5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  финансирования  муниципальной  программы, основных</w:t>
            </w:r>
          </w:p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Объем финансового  обеспечения  (тыс. руб.)      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на   (финансо-вый</w:t>
            </w:r>
          </w:p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в том числе    по годам 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keepNext w:val="true"/>
              <w:ind w:left="-68" w:right="-51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</w:t>
            </w:r>
          </w:p>
        </w:tc>
        <w:tc>
          <w:tcPr>
            <w:tcW w:w="62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keepNext w:val="true"/>
              <w:ind w:left="-68" w:right="-51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Ремонт и содержание автомобильных дорог общего пользования местного значения, на территории Кипецкого муниципального образования на период 2022-2024 годы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rPr>
                <w:b/>
                <w:b/>
              </w:rPr>
            </w:pPr>
            <w:r>
              <w:rPr>
                <w:b/>
              </w:rPr>
              <w:t xml:space="preserve">всего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10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6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2,3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rPr/>
            </w:pPr>
            <w:r>
              <w:rPr/>
              <w:t xml:space="preserve">бюджет      </w:t>
            </w:r>
          </w:p>
          <w:p>
            <w:pPr>
              <w:pStyle w:val="Normal"/>
              <w:keepNext w:val="true"/>
              <w:ind w:left="-68" w:right="-51" w:hanging="0"/>
              <w:rPr/>
            </w:pPr>
            <w:r>
              <w:rPr/>
              <w:t xml:space="preserve">Кипецкого  МО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1 56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keepNext w:val="true"/>
              <w:widowControl/>
              <w:ind w:left="-68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»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484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3"/>
              <w:suppressAutoHyphens w:val="false"/>
              <w:spacing w:lineRule="auto" w:line="276" w:before="0" w:after="200"/>
              <w:ind w:left="720" w:right="0" w:hanging="0"/>
              <w:contextualSpacing/>
              <w:rPr/>
            </w:pPr>
            <w:r>
              <w:rPr/>
              <w:t>35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3"/>
              <w:spacing w:before="0" w:after="200"/>
              <w:ind w:left="67" w:right="0" w:hanging="0"/>
              <w:contextualSpacing/>
              <w:jc w:val="both"/>
              <w:rPr/>
            </w:pPr>
            <w:r>
              <w:rPr/>
              <w:t>47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3"/>
              <w:spacing w:before="0" w:after="200"/>
              <w:ind w:left="720" w:right="0" w:hanging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rPr/>
            </w:pPr>
            <w:r>
              <w:rPr/>
              <w:t xml:space="preserve">бюджет   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Кипецкого  МО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2,3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sz w:val="24"/>
                <w:szCs w:val="24"/>
              </w:rPr>
              <w:t>Ремонт автодороги по улице Кипецкая, село Кипцы Кипецкого МО Екатериновского МР Саратовской обла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(исправление профиля дороги с добавлением нового материала части улицы Кипецкая, село Кипцы).</w:t>
            </w:r>
          </w:p>
          <w:p>
            <w:pPr>
              <w:pStyle w:val="Normal"/>
              <w:keepNext w:val="true"/>
              <w:ind w:left="-68"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юджет   Кипецкого  М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Ремонт автодороги по улице Рабочая, село Кипцы Кипецкого МО Екатериновского МР Саратовской области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справление профиля дороги с добавлением нового материала части улицы Рабочая, село Кипц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</w:t>
            </w:r>
            <w:r>
              <w:rPr/>
              <w:t xml:space="preserve"> Кипец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емонт автодороги по улице Луговая, село Кипцы Кипецкого МО Екатериновского МР Саратов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sz w:val="24"/>
                <w:szCs w:val="24"/>
              </w:rPr>
              <w:t>отсыпка местным материалом улицы Луговая, село Кипцы).</w:t>
            </w:r>
          </w:p>
          <w:p>
            <w:pPr>
              <w:pStyle w:val="Normal"/>
              <w:keepNext w:val="true"/>
              <w:ind w:left="-68" w:right="-5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бюджет      Кипецкого  М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3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емонт автодороги по улице Рабочая, село Кипцы Кипецкого МО Екатериновского МР Саратов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мочный ремонт части улицы Рабочая, село Кипцы от домов №№68-106, №№79-107)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бюджет      Кипецкого  М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емонт автодороги по улице Садовая, деревня Михайловка Кипецкого МО Екатериновского МР Саратов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ыпка местным материалом улицы Садовая, деревня Михайлов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/>
              <w:t xml:space="preserve">бюджет      Кипецкого  М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 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Ремонт автодороги по улице Советская, деревня Михайловка Кипецкого МО Екатериновского МР Саратовской области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ыпка местным материалом улицы Советская, деревня Михайловка)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юджет      </w:t>
            </w:r>
            <w:r>
              <w:rPr/>
              <w:t>Кипец</w:t>
            </w:r>
            <w:r>
              <w:rPr>
                <w:sz w:val="20"/>
                <w:szCs w:val="20"/>
              </w:rPr>
              <w:t xml:space="preserve">кого  МО    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емонт автодороги по улице Кипецкая, деревня Михайловка Кипецкого МО Екатериновского МР Саратовской обла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(я</w:t>
            </w:r>
            <w:r>
              <w:rPr>
                <w:sz w:val="24"/>
                <w:szCs w:val="24"/>
              </w:rPr>
              <w:t>мочный ремонт  улицы Кипецкая, деревня Михайлов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юджет      </w:t>
            </w:r>
            <w:r>
              <w:rPr/>
              <w:t>Кипец</w:t>
            </w:r>
            <w:r>
              <w:rPr>
                <w:sz w:val="20"/>
                <w:szCs w:val="20"/>
              </w:rPr>
              <w:t xml:space="preserve">кого  М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емонт автодороги по улице Озерная, поселок Восточный Кипецкого МО Екатериновского МР Саратов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>ямочный ремонт  улицы Озерная, поселок Восточны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юджет      </w:t>
            </w:r>
            <w:r>
              <w:rPr/>
              <w:t>Кипец</w:t>
            </w:r>
            <w:r>
              <w:rPr>
                <w:sz w:val="20"/>
                <w:szCs w:val="20"/>
              </w:rPr>
              <w:t xml:space="preserve">кого  М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ероприятие</w:t>
            </w:r>
            <w:r>
              <w:rPr>
                <w:sz w:val="22"/>
                <w:szCs w:val="22"/>
              </w:rPr>
              <w:t xml:space="preserve"> «Содержание дорог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юджет      </w:t>
            </w:r>
            <w:r>
              <w:rPr/>
              <w:t>Кипец</w:t>
            </w:r>
            <w:r>
              <w:rPr>
                <w:sz w:val="20"/>
                <w:szCs w:val="20"/>
              </w:rPr>
              <w:t xml:space="preserve">кого  М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дорожных знаков и креплений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юджет      </w:t>
            </w:r>
            <w:r>
              <w:rPr/>
              <w:t>Кипец</w:t>
            </w:r>
            <w:r>
              <w:rPr>
                <w:sz w:val="20"/>
                <w:szCs w:val="20"/>
              </w:rPr>
              <w:t xml:space="preserve">кого  М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0,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9:00Z</dcterms:created>
  <dc:creator>Наталья</dc:creator>
  <dc:description/>
  <cp:keywords/>
  <dc:language>en-US</dc:language>
  <cp:lastModifiedBy>User</cp:lastModifiedBy>
  <cp:lastPrinted>2021-02-11T09:50:00Z</cp:lastPrinted>
  <dcterms:modified xsi:type="dcterms:W3CDTF">2021-12-21T10:35:00Z</dcterms:modified>
  <cp:revision>56</cp:revision>
  <dc:subject/>
  <dc:title> </dc:title>
</cp:coreProperties>
</file>