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25 ноября  2021 года                        № 47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Обеспечение  пожарной безопасности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2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</w:rPr>
        <w:t xml:space="preserve">Обеспечение  пожарной безопасности на территории  Кипецкого муниципального образования на 2022  год»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Ю.В. Пет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47 от 25.11.2021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 на 2022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0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2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20 0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 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2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20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jc w:val="both"/>
        <w:rPr/>
      </w:pPr>
      <w:r>
        <w:rPr>
          <w:color w:val="2D2D2D"/>
          <w:sz w:val="26"/>
          <w:szCs w:val="26"/>
        </w:rPr>
        <w:t>б) Приобретение электрических ранцевых распылителей -2 шт.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в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20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User</dc:creator>
  <dc:description/>
  <cp:keywords/>
  <dc:language>en-US</dc:language>
  <cp:lastModifiedBy>User</cp:lastModifiedBy>
  <dcterms:modified xsi:type="dcterms:W3CDTF">2021-11-26T10:02:00Z</dcterms:modified>
  <cp:revision>4</cp:revision>
  <dc:subject/>
  <dc:title/>
</cp:coreProperties>
</file>