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25 ноября  2021 г.                                  № 48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 МУНИЦИПАЛЬНОЙ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РАЗВИТИЕ ФИЗКУЛЬТУРЫ И СПОРТА В КИПЕЦКОМ  МУНИЦИПАЛЬНОМ ОБРАЗОВАНИИ  НА   2022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22 год»   согласно  прилож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установленных местах обнародования,  а также разместить на официальном сайте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21 г. № 4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2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22 год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22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2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пецкого МО                  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User</dc:creator>
  <dc:description/>
  <dc:language>en-US</dc:language>
  <cp:lastModifiedBy>User</cp:lastModifiedBy>
  <dcterms:modified xsi:type="dcterms:W3CDTF">2021-11-26T10:07:00Z</dcterms:modified>
  <cp:revision>2</cp:revision>
  <dc:subject/>
  <dc:title/>
</cp:coreProperties>
</file>