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05 ноября  2024г.                       № 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утверждении  муниципальной программы  </w:t>
      </w:r>
      <w:r>
        <w:rPr>
          <w:b/>
          <w:bCs/>
          <w:sz w:val="26"/>
          <w:szCs w:val="26"/>
        </w:rPr>
        <w:t xml:space="preserve">«Комплексное  благоустройство  территории  Кипецкого муниципального 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jc w:val="lef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разования   на 2025 год»</w:t>
      </w:r>
    </w:p>
    <w:p>
      <w:pPr>
        <w:pStyle w:val="Style16"/>
        <w:tabs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/>
      </w:pPr>
      <w:r>
        <w:rPr>
          <w:bCs/>
          <w:sz w:val="26"/>
          <w:szCs w:val="26"/>
        </w:rPr>
        <w:tab/>
        <w:t xml:space="preserve">1. Утвердить  муниципальную  программу  «Комплексное благоустройство территории Кипецкого муниципального образования  на 2025 год»  </w:t>
      </w:r>
      <w:r>
        <w:rPr>
          <w:sz w:val="26"/>
          <w:szCs w:val="26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постановление  в установленных местах обнародования и на официальном сайте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А.А. Петрося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 05.11.2024г.   № 4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25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ей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Администрация Кипецкого муниципального образования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пециализированные подрядные организации  по договорам (по согласованию);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Жители населенных пунктов Кипецкого муниципального образования (по согласованию)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25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2025 год</w:t>
            </w:r>
          </w:p>
        </w:tc>
      </w:tr>
    </w:tbl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379"/>
      </w:tblGrid>
      <w:tr>
        <w:trPr>
          <w:trHeight w:val="801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формирование современной социальной среды вокруг человека, работающий на улучшение здоровья и отдых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обустройство детской  игровой площадки в с. Кипцы, ул. Рабоча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 в населенных пунктах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существление межевых работ и изготовление схемы размещения земельных участков (пос. Восточный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кологической обстановки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обустройство детской  игровой площадки в с. Кипцы, ул. Рабоча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 в населенных пунктах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существление межевых работ и изготовление схемы размещения земельных участков (пос. Восточный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приобретение светодиодных светильник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.</w:t>
            </w:r>
          </w:p>
        </w:tc>
      </w:tr>
      <w:tr>
        <w:trPr>
          <w:trHeight w:val="7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риобретение погружного насоса-120,0т.р.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риобретение материалов для ремонта водопроводной сети-50,0 т.р.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работы по ремонту водопроводной сети-40,0 т.р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 окос травы обочин дорог  в с. Кипцы, д. Михайловка, пос. Восточный-  150,0 т. р.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риобретение материала для благоустройства (перчатки, мусорные мешки и т.д.) – 107,6 т. р. (прогнозно);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детской игровой площадки в с.  Кипцы, ул. Рабочая- 260,3 т.р.,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расширение территории кладбища в д. Михайловка (корчевание пней деревьев, очистка и вывод мусора)- 0,0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.р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летнее содержание дорог- 80,0 т.р. (прогнозно)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-приобретение светодиодных светильников - 30,0 т.р. (прогнозно)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-  оплата по договору уличное освещение – 20,0 т.р. (прогнозно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77 900,00 рубле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25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 современной социальной среды вокруг человека, работающий на улучшение здоровья и отды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вышение уровня благоустройства территории Кипецкого муниципального образова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- благоустройство сельских территор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работ по созданию и обустройству спортивных и детских игровых площадок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ок накопления твердых коммунальных отходов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обретение электротоваров для уличного освещения в с. Кипцы, части ул. Рабоч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лучшение снабжения населения питьевой вод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улучшение снабжения населения питьевой водо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етнее содержание доро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firstLine="685"/>
        <w:jc w:val="both"/>
        <w:rPr>
          <w:sz w:val="26"/>
          <w:szCs w:val="26"/>
        </w:rPr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firstLine="685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Style15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Целевые индикаторы Программы</w:t>
      </w:r>
    </w:p>
    <w:p>
      <w:pPr>
        <w:pStyle w:val="Style15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благоустройство сельских посел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площадок накопления твердых  коммунальных отходов в населенных пунктах Кипецкого МО Екатериновского МР Саратов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обустройство детской игровой площадки в с.  Кипц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улучшение снабжения населения питьевой вод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777 900,00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25 году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в 2025 году предусмотрены расходы на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6"/>
          <w:szCs w:val="26"/>
        </w:rPr>
        <w:t>Благоустройство территории муниципального образования</w:t>
      </w:r>
      <w:r>
        <w:rPr>
          <w:sz w:val="26"/>
          <w:szCs w:val="26"/>
        </w:rPr>
        <w:t xml:space="preserve"> в т.ч.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бустройство детской игровой площадки в с.  Кипцы, ул. Рабочая- 260,3 т.р., (прогнозно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) окос травы обочин дорог  в с. Кипцы, д. Михайловка, пос. Восточный-  150,0 т. р. (прогнозно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иобретение материала для благоустройства (перчатки, мусорные мешки и т.д.) -  107,6 т.р. (прогнозно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360"/>
        <w:jc w:val="both"/>
        <w:rPr/>
      </w:pPr>
      <w:r>
        <w:rPr>
          <w:b/>
          <w:sz w:val="26"/>
          <w:szCs w:val="26"/>
        </w:rPr>
        <w:t>Содержание мест захоронения</w:t>
      </w:r>
      <w:r>
        <w:rPr>
          <w:sz w:val="26"/>
          <w:szCs w:val="26"/>
        </w:rPr>
        <w:t xml:space="preserve">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)  расширение территории кладбища в д. Михайловка (корчевание пней деревьев, очистка и вывод мусора)- 0,0 т.р. (прогнозно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рганизация ритуальных услуг  и содержание мест захоронения- 0,0 т.р.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6"/>
          <w:szCs w:val="26"/>
        </w:rPr>
        <w:t xml:space="preserve">Организация дорожного движения </w:t>
      </w:r>
      <w:r>
        <w:rPr>
          <w:sz w:val="26"/>
          <w:szCs w:val="26"/>
        </w:rPr>
        <w:t>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средства принудительного снижения скорости - 0,0 т.р.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летнее содержание дорог- 0,0 т.р. (прогнозн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Развитие сетей уличного освещения </w:t>
      </w:r>
      <w:r>
        <w:rPr>
          <w:sz w:val="26"/>
          <w:szCs w:val="26"/>
        </w:rPr>
        <w:t>в т.ч</w:t>
      </w:r>
      <w:r>
        <w:rPr>
          <w:b/>
          <w:sz w:val="26"/>
          <w:szCs w:val="26"/>
        </w:rPr>
        <w:t>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а)  приобретение светодиодных светильников -30,0 т.р. 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 оплата по договору уличное освещение – 20,0 т.р. 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Развитие сетей водоснабжения в т.ч.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а) приобретение материалов для ремонта водопроводной сети– 50,0т.р.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работы по ремонту водопроводной сети – 40,0т.р. 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в) закупка электронасосов- 120,0 т.р.(прогнозно).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26"/>
        <w:gridCol w:w="20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105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7,9</w:t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держание мест захорон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упка товаров, работ и услуг для государственных (муниципальных) нуж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Организация дорожного дви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дорожных знаков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Развитие сетей уличного освещ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7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6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5:00Z</dcterms:created>
  <dc:creator>User</dc:creator>
  <dc:description/>
  <cp:keywords/>
  <dc:language>en-US</dc:language>
  <cp:lastModifiedBy>Пользователь Windows</cp:lastModifiedBy>
  <cp:lastPrinted>2022-11-16T09:36:00Z</cp:lastPrinted>
  <dcterms:modified xsi:type="dcterms:W3CDTF">2024-11-29T07:35:00Z</dcterms:modified>
  <cp:revision>47</cp:revision>
  <dc:subject/>
  <dc:title/>
</cp:coreProperties>
</file>