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25 ноября  2021г.                                 № 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муниципальной программы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 благоустройство  территории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ипецкого муниципального образования   на 2022 год»</w:t>
      </w:r>
    </w:p>
    <w:p>
      <w:pPr>
        <w:pStyle w:val="Style17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/>
      </w:pPr>
      <w:r>
        <w:rPr>
          <w:bCs/>
          <w:sz w:val="26"/>
          <w:szCs w:val="26"/>
        </w:rPr>
        <w:tab/>
        <w:t xml:space="preserve">1. Утвердить  муниципальную  программу  «Комплексное благоустройство территории Кипецкого муниципального образования  на 2022 год»   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25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.2021г.   №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9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2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2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79"/>
      </w:tblGrid>
      <w:tr>
        <w:trPr>
          <w:trHeight w:val="80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бустройство спортивной игровой площадки в д. Михайловк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>-установка дорожных знаков-30,0 т.р. (прогнозно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с.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обустройство спортивной игровой площадки в д. Михайловк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становка дорожных знаков-30,0 т.р. (прогнозно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погружного насоса-20,0т.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-10,0 т.р.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-1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-  10,0 т. 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90,0 т. 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 обустройство спортивной игровой площадки в пос. Восточный- 100, 0 т. руб. 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- 20,0 т.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- 30,0т.р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становка дорожных знаков-30,0 т.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- 2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лата по договору уличное освещение-10,0 т.р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части  ул. Рабочая-10,0 т.р. (прогнозно)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60 000 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22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/>
      </w:pPr>
      <w:r>
        <w:rPr>
          <w:bCs/>
          <w:sz w:val="26"/>
          <w:szCs w:val="26"/>
        </w:rPr>
        <w:t>- обустройство спортивной игровой площадки в пос. Восточны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ind w:left="-540" w:hanging="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рганизация ритуальных услуг  и содержание мест захорон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с. Кипцы, части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техническое присоединение линии  уличного освещения с. Кипцы,  части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лагоустройство сельских посе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устройство спортивной игровой площадки в пос. Восточный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360,0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2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22 году предусмотрены расходы 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кос травы обочин дорог  в с. Кипцы, д. Михайловка, пос. Восточный-  10,0 т. р.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) приобретение материала для благоустройства (перчатки, мусорные мешки и т.д.) -  90,0 т.р.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) обустройство спортивной  игровой площадки в пос. Восточный- 100,0 т.р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бустройство площадок накопления твердых коммунальных отходов- 20 т.р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рганизация ритуальных услуг  и содержание мест захоронения- 30,0 т.р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sz w:val="26"/>
          <w:szCs w:val="26"/>
        </w:rPr>
        <w:t xml:space="preserve"> Организация дорожного движения </w:t>
      </w:r>
      <w:r>
        <w:rPr>
          <w:sz w:val="26"/>
          <w:szCs w:val="26"/>
        </w:rPr>
        <w:t>в т.ч.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овка дорожных знаков- 30,0 т.р.(прогнозно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 приобретение электротоваров для уличного освещения в с.Кипцы,  части ул. Рабочая- 20,0 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б)  оплата по договору уличное освещение – 10,0 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техническое присоединение линии  уличного освещения с. Кипцы,  части улицы Рабочая - 10,0 т.р. (прогнозно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sz w:val="26"/>
          <w:szCs w:val="26"/>
        </w:rPr>
        <w:t>а)  приобретение погружного насоса – 20,0 т.р.(прогнозно)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б) приобретение материалов для ремонта водопроводной сети– 10,0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аботы по ремонту водопроводной сети – 10,0т.р. (прогнозно);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 Система управления реализацией Программы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Организация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дорожных зна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7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User</dc:creator>
  <dc:description/>
  <cp:keywords/>
  <dc:language>en-US</dc:language>
  <cp:lastModifiedBy>User</cp:lastModifiedBy>
  <cp:lastPrinted>2021-12-01T15:45:00Z</cp:lastPrinted>
  <dcterms:modified xsi:type="dcterms:W3CDTF">2021-12-01T11:46:00Z</dcterms:modified>
  <cp:revision>9</cp:revision>
  <dc:subject/>
  <dc:title/>
</cp:coreProperties>
</file>