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8 января 2024 г.                            №4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ипец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ипецкого муниципального образования, в отношении которых планируется заключение концессионных соглашений в 2024 г., согласно Приложению №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          А. А.  Петрос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18.01.2024г.  №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ипецкого муниципального образования, в отношении которых планируется заключение концессионных соглашений в 2024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 (протяженность, площадь, мощность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,  пос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 д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Восточны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, производственная зона №1д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2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User</dc:creator>
  <dc:description/>
  <cp:keywords/>
  <dc:language>en-US</dc:language>
  <cp:lastModifiedBy>User</cp:lastModifiedBy>
  <cp:lastPrinted>2024-01-18T15:14:00Z</cp:lastPrinted>
  <dcterms:modified xsi:type="dcterms:W3CDTF">2024-01-18T11:16:00Z</dcterms:modified>
  <cp:revision>9</cp:revision>
  <dc:subject/>
  <dc:title/>
</cp:coreProperties>
</file>