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3 января  2023г.                                 № 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пецкого МО от 03.11.2022г. №46 «Об утвержден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ерритории  Кипецкого муниципального  образования   на 2023 год»</w:t>
      </w:r>
    </w:p>
    <w:p>
      <w:pPr>
        <w:pStyle w:val="Style16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Приложение к постановлению администрации Кипецкого  муниципального образования №46 от 03.11.2022 года «Об утверждении муниципальной </w:t>
      </w:r>
      <w:r>
        <w:rPr>
          <w:bCs/>
          <w:sz w:val="26"/>
          <w:szCs w:val="26"/>
        </w:rPr>
        <w:t>программы «Комплексное благоустройство территории Кипецкого муниципального образования» на 2023 г.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3.01.2023г.  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3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3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 игровой площадки в с. Кипц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пос. Восточный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питьевой в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. Михайловка, части  ул.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д. Михайловка, ул. Советск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работка проекта организации зон санитарной охраны источников водоснабжения населения в с. Кипцы-2  скважины, д. Михайловка-1 скважина, пос. Восточный- 1 скважин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бустройство детской  игровой площадки в с. Кипцы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пос. Восточны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д. Михайловка, ул. 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д. Михайловка, ул. 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52 396,92 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0 000,0 р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-20000,0  р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работка проекта организации зон санитарной охраны источников водоснабжения населения в с. Кипцы-2 скважины, д. Михайловка -1 скважина, пос. Восточный -1 скважина - 176 415,00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50 000,0 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60 000,0  р. (прогнозно)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игровой площадки в с.  Кипцы- 45 000,0 р., (прогнозно);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бустройство площадок накопления твердых  коммунальных отходов в населенных пунктах Кипецкого МО Екатериновского МР Саратовской области - 901 013,15 рублей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10 000,0 р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пос. Восточный - 48 585,0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средства принудительного снижения скорости – 50 000,0 р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- 128 100,0 р. (прогнозно)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электротоваров для уличного освещения в д. Михайловка,  части ул. Советская- 55 000,0 р. (прогнозно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 оплата по договору уличное освещение – 25 000,0 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техническое присоединение линии  уличного освещения д. Михайловка,  части улицы Советская – 20 000,0 р. (прогнозно)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 711 510,07  рублей: в том числе из средств бюджета поселения-1 078 100,00 рублей; федеральный бюджет- 618 092,86 рублей, областной бюджет-12 614,14 рублей,  внебюджетные средства- 2 703,07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3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пос. Восточны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д. Михайловка, части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д. Михайловка,  части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 питьевой воды для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детской игровой площадки в с.  Кипцы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711510,07 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3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в 2023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а) обустройство площадок накопления твердых  коммунальных отходов в населенных пунктах Кипецкого МО Екатериновского МР Саратовской области-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901 013,15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бустройство детской игровой площадки в с.  Кипцы- 45 000,0 рублей,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) обустройство спортивной  игровой площадки в пос. Восточный- 48 585,0 рублей,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) окос травы обочин дорог  в с. Кипцы, д. Михайловка, пос. Восточный-  50 000,0 рублей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риобретение материала для благоустройства (перчатки, мусорные мешки и т.д.) -  60 000,0 рублей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разработка проекта организации зон санитарной охраны источников водоснабжения населения в с. Кипцы-2 скважины, д. Михайловка- 1 скважина, пос. Восточный-1 скважина-176 415,00 (прогнозно)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 приобретение контейнеров под  твердые коммунальные отходы- 40 000,0 рублей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рганизация ритуальных услуг  и содержание мест захоронения- 10 000,0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я дорожного движения </w:t>
      </w:r>
      <w:r>
        <w:rPr>
          <w:sz w:val="26"/>
          <w:szCs w:val="26"/>
        </w:rPr>
        <w:t>в т.ч.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редства принудительного снижения скорости – 50 000,0 рублей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етнее содержание дорог- 128 100,0 рублей (прогноз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д. Михайловка,  части ул. Советская- 55 000,0 рублей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 – 25 000,0 рублей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техническое присоединение линии  уличного освещения д. Михайловка,  части улицы Советская – 20 000,0 рублей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приобретение материалов для ремонта водопроводной сети–  30 000,0 рублей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боты по ремонту водопроводной сети – 20 000,0 рублей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закупка электронасосов- 52 396,92 рублей (прогнозно)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45"/>
        <w:gridCol w:w="1949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80 000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площадок накопления твердых  коммунальных отходов в населенных пунктах Кипецкого МО Екатериновского МР Сарат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 603,08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14,14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 092,86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03,07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0 00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 1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2 396,9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11 51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3-01-23T11:24:00Z</cp:lastPrinted>
  <dcterms:modified xsi:type="dcterms:W3CDTF">2023-02-01T11:26:00Z</dcterms:modified>
  <cp:revision>38</cp:revision>
  <dc:subject/>
  <dc:title/>
</cp:coreProperties>
</file>