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 ноября 2024 г.                      №5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 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 и на период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гноз социально- экономического развития Кипецкого муниципального образования на 2025 год и на период 2026 года, и руководствуясь Бюджетным кодексом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добрить прогноз социально- экономического развития Кипецкого муниципального образования на 2025 год и на период 2026 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№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Бюджетным кодексом Российской Федерации представить прогноз социально- экономического развития Кипецкого муниципального образования на 2025 год и на период до 2026 года на заседание Совета депутатов Кипецкого муниципального образования с решением о бюджете на 2025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народовать  настоящее  Постановление  в установленных местах обнародования и разместить на официальном сайте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О                                                                      А.А. Петрос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 2024 г. № 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 Кипецкого муниципального образования на 2025 год и на период до 202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 экономического развития Кипецкого муниципального образования на 2025 год и на период до 2026 года разработан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м кодекс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«О государственном  прогнозировании и программах социально- экономического развития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и программами по отраслям, нормативами, прогнозных расчетов администрации Кипецкого муниципального образования с учетом методических рекомендаций отраслевых Министерств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 экономическое развитие Кипецкого муниципального образования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1 января 2024 года постоянная численность населения составила 1121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демографических показателей и показателей труда, наблюдается положительная динам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селение Кипецкого М.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исленность постоянного населения (всего) – 1121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трудоспособного населения –  804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дошкольного возраста от 1,5 до 6,5 лет – 59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в МОУ СОШ с. Кипцы  –  83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– 259 чел.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, Семь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Численность семей, находящихся в социально  опасном положении –  0 , в  них   детей  –  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Численность       многодетных         семей       с  несовершеннолетними детьми –  13, в них детей -4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Численность  неполных  семей  с несовершеннолетними детьми – 33, в них детей – 4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 одиночки – 18, у них детей – 2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цы, воспитывающие несовершеннолетних детей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участия супруги – , у них детей – 2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исленность    семей   с  несовершеннолетними  детьми –  инвалидами – 1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их детей – инвалидов –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Численность   семей    с  несовершеннолетними матерями – нет, в них детей –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Численность опекунских семей с несовершеннолетними детьми- 4 в них опекаемых детей –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беспечение санитарно – курортным    оздоровительным лечением  детей – 4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январе - октябре 2024 года начисленная в крупных предприятиях, составила  50 600 руб., по сравнению с 2022 годом рост составил 7,1 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азмер пенсии по сравнению с соответствующим периодом 2022 года увеличился  на 1,5 %  и составил  9800,00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рговых точек розничной торговли-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ринимателей-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естьянско- фермерских хозяйств – 6, в них обрабатывается 7500 га земл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-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дошкольное учреждение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льском поселении спортивная работа ведется-  2 раза в неделю работает спортивная секция (для школьников, а также жителей с. Кип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ДК работает кружок по настольному тенни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оваров и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обслуживает в основном сферу личного потребления населения. На прогнозируемый период развития потребительского рынка будет направлено на дальнейшее развитие сети современных торговых точек,  а также насыщение торговой сети доступными по стоимости продуктами питания и социально- значимыми непродовольственными товар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ельское хозяй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составила  32,0  ц/га, по сравнению  с 2022 г  п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>высилась на  4,5%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ру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крупных предприятий муниципального образования на 1  января 2024 года составила 38 человек.  В течение 2023 года численность  ищущих работу граждан, обратившихся в службу занятости за содействием в поиске подходящей работы составила  3 человек.  Численность незанятых граждан составляет  больше той, что обратилась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, связ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едам ходит  проходящий автобус  Саратов-Бак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в поселении оказывает ПАО «РосТелеком» и Екатериновский филиал Ртищевского почтамта, а также операторы сотовой связи «Билайн», «МТС», «Мегафон», «Т 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2:00Z</dcterms:created>
  <dc:creator>User</dc:creator>
  <dc:description/>
  <cp:keywords/>
  <dc:language>en-US</dc:language>
  <cp:lastModifiedBy>User</cp:lastModifiedBy>
  <cp:lastPrinted>2024-11-05T13:09:00Z</cp:lastPrinted>
  <dcterms:modified xsi:type="dcterms:W3CDTF">2024-11-15T09:05:00Z</dcterms:modified>
  <cp:revision>23</cp:revision>
  <dc:subject/>
  <dc:title/>
</cp:coreProperties>
</file>