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3 ноября 2024 г.                        №5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Екатериновского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 област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5-2027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13.11.2024 г.   №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уществление дорожной деятельности 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 района Саратовской  обла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2025-2027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6804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ипецкого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5-2027 годы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-2027 г.г.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О 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12,24 км;</w:t>
            </w:r>
          </w:p>
          <w:p>
            <w:pPr>
              <w:pStyle w:val="Normal"/>
              <w:spacing w:lineRule="auto" w:line="240" w:before="0" w:after="0"/>
              <w:ind w:left="132" w:right="139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 безопасности дорожного движения и экологической безопасности объектов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2025 год – 3701,9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3,0 тыс. руб.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9 тыс. руб.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2026 год – 331,1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1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2027 год – 369,9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9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й по контролю за исполнением программных мероприятий глава администрации Кипецкого муниципального образования – Петросян А.А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5-2027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2025-2027 го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№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ипец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йона Саратовской  области  на 2025-2027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992"/>
        <w:gridCol w:w="992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автомобильных дорог д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ребований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5-2027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,  по обеспечению дорожной деятельности  в Кипецком муниципальном образовании Екатериновского муниципального района Саратовской на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ице  Рабоч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 603,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хайловка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ице  Совет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194,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ице Озер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 203,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3 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cp:lastPrinted>2024-12-02T15:02:00Z</cp:lastPrinted>
  <dcterms:modified xsi:type="dcterms:W3CDTF">2024-12-02T11:11:00Z</dcterms:modified>
  <cp:revision>38</cp:revision>
  <dc:subject/>
  <dc:title/>
</cp:coreProperties>
</file>