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КИПЕЦКОГО  МУНИЦИПАЛЬНОГО                                                                                                                                              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 декабря  2024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56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 Кипецкого 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Кипецкого муниципального образования, администрация Кипецкого муниципального образования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ть комиссию по осуществлению закупок товаров, работ,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, утвердив ее состав согласно Приложению № 1 к настоящему постановлению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Style w:val="FontStyle18"/>
          <w:sz w:val="27"/>
          <w:szCs w:val="27"/>
        </w:rPr>
      </w:pPr>
      <w:r>
        <w:rPr>
          <w:rStyle w:val="FontStyle18"/>
          <w:rFonts w:cs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Утвердить Положение о комиссии по осуществлению закупок товаров, работ,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Кипецкого муниципального образования Екатериновского муниципального района Саратовской области от 01.04.2014 №5 «О создании котировочной комиссии по осуществлению закупок путем проведения запросов котировок на поставку товаров, выполнение работ и оказание услуг для муниципальных нужд Кипецкого муниципального образования» (с изменениями от 02.03.2015г. №2, 06.08.2015г. №23, 12.08.2016г. №37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Кип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А.А. Петро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2.2024г. №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комиссии по осуществлению закупок товаров, работ, услуг для обеспечения муниципальных нужд администрации  Кипецкого муниципального образования Екатериновского муниципального района Саратовской области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сян Армен Альберто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Кипецкого М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кина Еле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 администрации  Кипецкого М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няева Ольга Анато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ипецкого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библиотекарь Кипецкой библиотеки РМУК Екатериновской                                                     МЦ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4г. №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существлению закупок товаров, работ, услуг дл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пец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 Комиссия создается для определения поставщиков (подрядчиков, исполнителей), за исключением осуществления закупки 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Кипецкого муниципального образования (далее - Заказчик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функциями Комиссии являю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 проведении электронного конкур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и проведении закрытого конкур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 проведении закрытого электронного конкур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и проведении электронного аукцио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 проведении закрытого аукцио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При проведении закрытого электронного аукцио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При проведении электронного запроса котировок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по осуществлению закупок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настоящей статьи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Комиссия по осуществлению закупок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 требованию, указанному в пункте 10 части 1 статьи 31 Закона о контрактной системе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Закона о контрактной систем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формирования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ами Комиссии не могут быть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роведения заседаний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едатель Комиссии не позднее чем за один рабочий день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едседатель Комисс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Ведет заседание Комиссии, в том числ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вает заседани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о завершении заседания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Члены Комисс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Подписывают протоколы Коми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тветственность членов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бжалование решений комисс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6:00Z</dcterms:created>
  <dc:creator>User</dc:creator>
  <dc:description/>
  <cp:keywords/>
  <dc:language>en-US</dc:language>
  <cp:lastModifiedBy>Пользователь Windows</cp:lastModifiedBy>
  <cp:lastPrinted>2023-03-27T15:53:00Z</cp:lastPrinted>
  <dcterms:modified xsi:type="dcterms:W3CDTF">2024-12-09T11:22:00Z</dcterms:modified>
  <cp:revision>11</cp:revision>
  <dc:subject/>
  <dc:title/>
</cp:coreProperties>
</file>