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63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4 декабря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57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ипецкого муниципального образования на 2025 год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9" w:before="0" w:after="0"/>
        <w:ind w:left="13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Кипецкого муниципального образования на 2025 год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9" w:before="0" w:after="200"/>
        <w:ind w:left="13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ых местах обнародования  и разместить на официальном сайте в сети Интернет: </w:t>
      </w:r>
      <w:r>
        <w:rPr>
          <w:rFonts w:cs="Times New Roman" w:ascii="Times New Roman" w:hAnsi="Times New Roman"/>
          <w:color w:val="1F497D"/>
          <w:sz w:val="28"/>
          <w:szCs w:val="28"/>
        </w:rPr>
        <w:t>http://kipczy-r64.gosweb.gosuslugi.r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ипецкого МО                                                                            А.А. Петросян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пец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.12.2024 года № 57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ипецкого муниципального образования на 2025 год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Кипецком муниципальном образовании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ид осуществляемого муниципального контроля Муниципальный контроль в сфере благоустройства на территории Кипецкого муниципального образования осуществляется администрацией Кипецкого муниципального образования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зор по виду муниципального контроля.        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контроль за соблюдением правил благоустройства территории Кипецкого муниципального образования - это деятельность органа местного самоуправления, уполномоченного на организацию и проведение на территории Кипецкого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Кипецкого муниципального образова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ипецкого муниципального образования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ипецкого муниципального образования Екатериновского района Саратовской области от 28 апреля  2021 года      № 113 «Об утверждении Правил  благоустройства  чистоты и порядка на территории Екатериновского муниципального образования»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Кипецкого муниципального образования не осуществлялись мероприятия по профилактике таких нарушений.  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о размещение на официальной странице Кипецкого муниципального   образования в информационно-телекоммуникационной сети «Интернет» информации, содержащей положения обязательных требований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ресурсоснабжающих организаций по вопросам соблюдения требований Правил благоустройства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гулярной основе даются консультации в ходе личных приемов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ипецкого муниципального образования на 2025 год не утверждался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ипецкого</w:t>
      </w:r>
      <w:r>
        <w:rPr/>
        <w:t xml:space="preserve"> муниципального образова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274"/>
        <w:gridCol w:w="2949"/>
        <w:gridCol w:w="1788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 администрации Кипецкого муниципального образования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5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kmo6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@mail.r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ипецкого муниципального образования на 2025 год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Кипецкого муниципального образования на 2025 год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Кипецкого муниципального образования на 2025 год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388"/>
        <w:gridCol w:w="3455"/>
        <w:gridCol w:w="1832"/>
        <w:gridCol w:w="1336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25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2:00Z</dcterms:created>
  <dc:creator>Опарина</dc:creator>
  <dc:description/>
  <cp:keywords/>
  <dc:language>en-US</dc:language>
  <cp:lastModifiedBy>User</cp:lastModifiedBy>
  <cp:lastPrinted>2021-12-27T19:05:00Z</cp:lastPrinted>
  <dcterms:modified xsi:type="dcterms:W3CDTF">2024-12-24T07:47:00Z</dcterms:modified>
  <cp:revision>6</cp:revision>
  <dc:subject/>
  <dc:title/>
</cp:coreProperties>
</file>