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0 февраля 2025 г.                        №5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  Кипецкого МО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13.11.2024г. №53 «Об утверждении  муниципальной программы   «</w:t>
      </w:r>
      <w:r>
        <w:rPr>
          <w:b/>
          <w:sz w:val="26"/>
          <w:szCs w:val="26"/>
          <w:lang w:eastAsia="ru-RU"/>
        </w:rPr>
        <w:t xml:space="preserve">Осуществление дорожной   деятельности на  автомобильных дорогах общего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  <w:lang w:eastAsia="ru-RU"/>
        </w:rPr>
        <w:t xml:space="preserve">пользования  местного значения </w:t>
      </w:r>
      <w:r>
        <w:rPr>
          <w:b/>
          <w:sz w:val="26"/>
          <w:szCs w:val="26"/>
        </w:rPr>
        <w:t xml:space="preserve"> в границах Кипецкого  муниципального образования Екатериновского   муниципального района Саратовской  области  на 2025-202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Кипецкого муниципального образования Екатериновского 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остановление администрации Кипецкого муниципального образования №53 от 13 ноября 2024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Осуществление дорожной  деятельности на автомобильных дорогах общего пользования  местного значения </w:t>
      </w:r>
      <w:r>
        <w:rPr>
          <w:sz w:val="26"/>
          <w:szCs w:val="26"/>
        </w:rPr>
        <w:t xml:space="preserve"> в границах Кипецкого муниципального  образования Екатериновского муниципального района  Саратовской  области  на 2025-2027 го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следующие изменения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.1 Приложения к постановлению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А.А. Петросян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ипецкого  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0.02.2025 г.   №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уществление дорожной деятельности 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szCs w:val="26"/>
          <w:lang w:eastAsia="ru-RU"/>
        </w:rPr>
        <w:t xml:space="preserve">автомобильных дорогах общего пользования местного значения </w:t>
      </w:r>
      <w:r>
        <w:rPr>
          <w:b/>
          <w:sz w:val="26"/>
          <w:szCs w:val="26"/>
        </w:rPr>
        <w:t xml:space="preserve"> в границах Кипецкого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муниципального образования Екатериновского муниципального района Саратовской  области</w:t>
      </w: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на 2025-2027 годы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 муниципальной программы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8"/>
        <w:gridCol w:w="6804"/>
      </w:tblGrid>
      <w:tr>
        <w:trPr>
          <w:trHeight w:val="8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Кипецкого муниципального образования Екатерино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ая программа «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на 2025-2027 годы» (далее - Программа)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 МО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-2027 г.г.</w:t>
            </w:r>
          </w:p>
        </w:tc>
      </w:tr>
      <w:tr>
        <w:trPr>
          <w:trHeight w:val="32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firstLine="298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46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ю Программы является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(далее – автомобильных дорог общего пользования местного зна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хранность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d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министрация  Кипецкого МО </w:t>
            </w:r>
          </w:p>
        </w:tc>
      </w:tr>
      <w:tr>
        <w:trPr>
          <w:trHeight w:val="7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 результативност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 12,24 км;</w:t>
            </w:r>
          </w:p>
          <w:p>
            <w:pPr>
              <w:pStyle w:val="Normal"/>
              <w:spacing w:lineRule="auto" w:line="240" w:before="0" w:after="0"/>
              <w:ind w:left="132" w:right="139" w:hanging="1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ремонт автомобильных доро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 безопасности дорожного движения и экологической безопасности объектов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дорожной деятельности на автомобильных дорогах общего пользования местного значения  в границах Кипецкого муниципального образования Екатериновского муниципального района Саратовской  области (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едставлены в прилож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1)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) 2025 год – 3701,9 тыс. 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63,0 тыс. руб.- средства областного бюджета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9 тыс. руб.- средства местного бюджета;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2026 год – 331,1 тыс. 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,1 тыс. руб.- средства местного бюджета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) 2027 год – 369,9 тыс. руб. в т.ч.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9,9 тыс. руб.- средства местного бюджета (муниципальный дорожный фонд)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ветственный по контролю за исполнением программных мероприятий глава администрации Кипецкого муниципального образования – Петросян А.А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6"/>
          <w:szCs w:val="26"/>
        </w:rPr>
        <w:t>программно-целевым метод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устанавливает плановые показатели по основному виду деятельности в сфере дорожного хозяйства на 2025-2027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. Цели и задачи Программы, сроки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период 2025-2027 годы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>. 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Кипецкого муниципального образования Екатериновского муниципального района Саратовской области.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автомобильных дорог общего пользования местного значения подлежащих ремонту, указывается в приложении №2 к Программе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. Оценка рисков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>. Обоснование потребности в необходимых ресурсах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Кипецкого муниципального образования Екатеринов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Cs/>
          <w:sz w:val="26"/>
          <w:szCs w:val="26"/>
        </w:rPr>
        <w:t>. Описание системы управления реализацией программы, и контроль за ходом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. Оценка эффективности социально-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настоящей Программы позволит улучшить состояние дорожной сети Кипецкого муниципального образования Екатерин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района Саратовской  области  на 2025-2027 годы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Мероприят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pacing w:val="-6"/>
          <w:sz w:val="26"/>
          <w:szCs w:val="26"/>
        </w:rPr>
        <w:t xml:space="preserve">реализации муниципальной программы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ru-RU"/>
        </w:rPr>
        <w:t xml:space="preserve">Осуществление дорожной деятельности на автомобильных дорогах общего пользования местного значения </w:t>
      </w:r>
      <w:r>
        <w:rPr>
          <w:b/>
          <w:sz w:val="26"/>
          <w:szCs w:val="26"/>
        </w:rPr>
        <w:t xml:space="preserve"> в границах Кипецкого муниципального образования Екатериновского муниципального района Саратовской  области на 2025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6"/>
        <w:gridCol w:w="1560"/>
        <w:gridCol w:w="1275"/>
        <w:gridCol w:w="851"/>
        <w:gridCol w:w="992"/>
        <w:gridCol w:w="992"/>
        <w:gridCol w:w="1701"/>
      </w:tblGrid>
      <w:tr>
        <w:trPr>
          <w:trHeight w:val="21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ид рабо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, всего (тыс. руб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в год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посредственный результат реализации мероприятий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о-сметный расчет ремонта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дорог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автомобильных дорог местного значения в границах муниципального образования: (расчистка автомобильных дорог от снежных заносов, прочистка водосточных труб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ямочный ремонт с асфальтовым  покрытием, отсыпка  горной массой грунтовое покры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автомобильных дорог до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ребований 1,464 км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аршрутного ориентирования участников дорожного движения</w:t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</w:rPr>
        <w:t xml:space="preserve">к муниципальной программе </w:t>
      </w:r>
      <w:r>
        <w:rPr>
          <w:rFonts w:cs="Times New Roman" w:ascii="Times New Roman" w:hAnsi="Times New Roman"/>
        </w:rPr>
        <w:t xml:space="preserve"> «Осуществление дорожной деятельност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х дорогах общего пользования местного значения  в граница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ипецкого муниципального образования Екатери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Саратовской  области  на 2025-2027 годы»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7993"/>
        <w:gridCol w:w="1884"/>
        <w:gridCol w:w="1581"/>
        <w:gridCol w:w="2347"/>
      </w:tblGrid>
      <w:tr>
        <w:trPr>
          <w:trHeight w:val="421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еречень объектов, планируемых к включению в муниципальную программу по обеспечению дорожной деятельности  в Кипецком муниципальном образовании Екатериновского муниципального района Саратовской на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/п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Наименование автомобильных дорог общего пользования местного значения в границах населенных пунктов сельского поселения (улиц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погонных метров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(м2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Сумма (рублей)</w:t>
            </w:r>
          </w:p>
        </w:tc>
      </w:tr>
      <w:tr>
        <w:trPr>
          <w:trHeight w:val="373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iCs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u w:val="single"/>
              </w:rPr>
              <w:t>с. Кипцы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№1  улицы Рабочая от д.3А до д.5А  (исправление профиля оснований щебеночных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 877,00</w:t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№2  улицы Рабочая от д.13 до д.17  (исправление профиля оснований щебеночных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 942,00</w:t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№3  улицы Рабочая от д.104 до д.98  (исправление профиля оснований щебеночных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 382,00</w:t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№4  улицы Рабочая от д.77 до д.67  (исправление профиля оснований щебеночных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 726,00</w:t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№5  улицы Рабочая от д.66 до д.56  (исправление профиля оснований щебеночных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 726,00</w:t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№6  улицы Рабочая от д.36 до д.44А  (исправление профиля оснований щебеночных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 568,00</w:t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№7  улицы Рабочая от д.25 до д.26  (исправление профиля оснований щебеночных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 691,00</w:t>
            </w:r>
          </w:p>
        </w:tc>
      </w:tr>
      <w:tr>
        <w:trPr>
          <w:trHeight w:val="8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№8  улицы Рабочая от д.31 до д.32  (исправление профиля оснований щебеночных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 691,00</w:t>
            </w:r>
          </w:p>
        </w:tc>
      </w:tr>
      <w:tr>
        <w:trPr>
          <w:trHeight w:val="545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i/>
                <w:iCs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u w:val="single"/>
              </w:rPr>
              <w:t>д. Михайловка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дорога по улице  Советская от д.9 до д. 1 (исправление профиля оснований щебеночных 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 194,00</w:t>
            </w:r>
          </w:p>
        </w:tc>
      </w:tr>
      <w:tr>
        <w:trPr>
          <w:trHeight w:val="545" w:hRule="atLeast"/>
        </w:trPr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u w:val="single"/>
              </w:rPr>
              <w:t>пос. Восточный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_ 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одъезд  по улице  Озерная от 14/3 до д.50  (исправление профиля оснований щебеночных покры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23 203,00</w:t>
            </w:r>
          </w:p>
        </w:tc>
      </w:tr>
      <w:tr>
        <w:trPr>
          <w:trHeight w:val="5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6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72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ВСЕ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3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 363 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924" w:hanging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5:00Z</dcterms:created>
  <dc:creator>admin34</dc:creator>
  <dc:description/>
  <cp:keywords/>
  <dc:language>en-US</dc:language>
  <cp:lastModifiedBy>User</cp:lastModifiedBy>
  <cp:lastPrinted>2025-02-11T11:05:00Z</cp:lastPrinted>
  <dcterms:modified xsi:type="dcterms:W3CDTF">2025-02-11T07:05:00Z</dcterms:modified>
  <cp:revision>44</cp:revision>
  <dc:subject/>
  <dc:title/>
</cp:coreProperties>
</file>