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7 января  2025 года                 №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ипц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 «Приобретение,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ка и обустройство  спортивного и  детского комплекс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. Кипцы Екатериновского муниципальн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 с Уставом Кипецкого сельского поселения, в целях создания оптимальных условий для отдыха  населения и  развития физической  культуры поселения, повышения эффективности деятельности учреждений, предоставляющих населению услуги по физической культуре и спорту, администрация Кипец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муниципальную  программу «Приобретение,  установка и обустройство  спортивного и  детского комплексов  в с. Кипцы Екатериновского муниципального района 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подписания и подлежит обязательному опубликованию (обнародованию)  на официальном сайте администраци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Кипецкого                                                                                        муниципального образования                                                     А.А. Петрос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                                                                                                                                       к постановлению администрации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ц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</w:p>
    <w:p>
      <w:pPr>
        <w:pStyle w:val="Style19"/>
        <w:ind w:left="52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7.01.2025 г. № 5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обретение, установка и обустройство  спортивного и  детского комплексов в с. Кипцы 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tbl>
      <w:tblPr>
        <w:tblW w:w="99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723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иобретение,  установка и обустройство  спортивного и  детского комплексов  в с. Кипцы Екатериновского муниципального района  Саратовской области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оздание оптимальных условий для отдыха  населения и развития физической культуры и спорта в Кипецком  муниципальном образовани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.Комплексное решение проблем физического воспитания населения в Кипецком муниципальном образовани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здорового образа жизни населения и особенности молодежи через развитие физической культуры и спор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необходимый для реализации мероприятий Программы, составляет 1 300 320,50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бсидии из областного бюджета на реализацию проектов по благоустройству сельских территорий  в сумме  800 320,50 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 в сумме  300 000,00  рубл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от организаций и других внебюджетных источников – 200 000,00 рублей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рограммой и контроль за её реализацией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за реализацией Программы осуществляется заказчиком Программы — Администрацией Кипецкого муниципального образования Екатериновского муниципального района Саратов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инициативной группой населения  Кипецкого муниципального образования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отношения населения к физической культуре и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мотивации к регулярному занятию физической культурой и спортом среди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учащихся, молодежи и жителей села к активному участию в спортивно-оздоровите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состояния здоровья населения, поддержание 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роли физической культуры и спорта в деле профилактики правонарушений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Управление Программой осуществляет администрация Кипец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громное внимание уделяется развитию спорта и оздоровлению населения, а так же созданию благоприятных условий для отдыха и формирования здорового образа жизни жителей села. В с. Кипцы проживает более 6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трудоспособного населения, детей и молодежи.</w:t>
      </w:r>
    </w:p>
    <w:p>
      <w:pPr>
        <w:pStyle w:val="Normal"/>
        <w:spacing w:lineRule="auto" w:line="240" w:before="0" w:after="0"/>
        <w:ind w:lef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с. Кипцы  спортивных и детских игровых комплексов, оборудованных спортивными тренажерами, качелями, качалками и т.д.   - одна из основных тем, которую чаще всего обсуждают жители. К сожалению, не все родители могут создать условия для полноценного физического развития и оздоровления своих детей. В результате дети и подростки остаются не занятыми во внеурочное время, что может стать причиной совершения ими противоправных поступков, административных и уголовных правонарушений.</w:t>
      </w:r>
    </w:p>
    <w:p>
      <w:pPr>
        <w:pStyle w:val="Normal"/>
        <w:shd w:fill="FFFFFF" w:val="clear"/>
        <w:spacing w:lineRule="auto" w:line="240" w:before="0" w:after="0"/>
        <w:ind w:lef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и детские игровые комплексы – одна из эффективных и востребованных форм организации свободного времени  населения.</w:t>
      </w:r>
    </w:p>
    <w:p>
      <w:pPr>
        <w:pStyle w:val="Normal"/>
        <w:shd w:fill="FFFFFF" w:val="clear"/>
        <w:spacing w:lineRule="auto" w:line="240" w:before="0" w:after="0"/>
        <w:ind w:lef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портивных  и детских игровых комплексов  способствует созданию полноценных условий для отдыха и занятий физической культурой и спортом детей и подростков. Вовлекает их в массовый спорт,  способствует пропаганде здорового образа жизни и является действенной формой профилактики безнадзорности, вредных привычек в молодежной среде.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этим необходимо задействовать наибольшее число детей и подростков на спортивных и детских игровых комплексах, где  они смогут заниматься на спортивных тренажерах, кататься на качелях, скатываться с горки и отдыхать бесплатно в любое время, а также принимать участие  в проведении  разного рода спортивных соревнованиях,   акциях, мероприятиях под руководством педагогов и  родител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firstLine="992"/>
        <w:rPr/>
      </w:pPr>
      <w:r>
        <w:rPr>
          <w:rFonts w:cs="Times New Roman" w:ascii="Times New Roman" w:hAnsi="Times New Roman"/>
          <w:sz w:val="28"/>
          <w:szCs w:val="28"/>
        </w:rPr>
        <w:t>Качели и горки, игровые стенки, лесенки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усели – все эти атрибуты детского счастья обязательно должны быть на хорошей детской площадке.</w:t>
      </w:r>
    </w:p>
    <w:p>
      <w:pPr>
        <w:pStyle w:val="Normal"/>
        <w:spacing w:before="0" w:after="0"/>
        <w:ind w:left="-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Игра на площадке положительно влияет на эмоциональное, физическое и психологическое развитие детей. На площадке ребята учатся дружить, договариваться. Они позволяют организовывать ролевые игры, развивают детскую фантазию и несут важнейшую функцию общего развития детей. Площадка с большим разнообразием интересного оборудования, набором важных функций является источником приключений для маленьких исследователей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spacing w:before="0" w:after="0"/>
        <w:ind w:left="-284" w:hanging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й  целью настоящей Программы является создание оптимальных условий для развития физической культуры,  спорта и отдыха  в  Кипецком  муниципальном образован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физического воспитания населения в Кипецком муниципальном образован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селения и особенности молодежи через развитие физической культуры и спор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он отдыха для  детей дошкольного возраста и молодеж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тношения населения к физической культуре и ЗО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мотивации к регулярному занятию физической культурой и спортом среди жителей с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учащихся, молодежи и жителей села к активному участию в спортивно - оздоровитель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остояния здоровья населения, поддержание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роли физической культуры и спорта в деле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условий и комфортности проживания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криминогенной  обстановки на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роки  реализации  Программы — 2025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 администрацией  Кипецкого муниципального образов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и к  Программе и предусматривает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 спортивного и детского игрового комплексов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и обустройство  спортивного и детского игрового комплексов; 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, необходимый для реализации мероприятий Программы, составляет  1 300 320,50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и из областного бюджета на реализацию проектов по благоустройству сельских территорий в сумме  800 320,5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 в сумме 300 000,0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организаций и других внебюджетных источников –200 000,00 рублей.</w:t>
        <w:tab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8:00Z</dcterms:created>
  <dc:creator>мы</dc:creator>
  <dc:description/>
  <cp:keywords/>
  <dc:language>en-US</dc:language>
  <cp:lastModifiedBy>User</cp:lastModifiedBy>
  <cp:lastPrinted>2022-02-18T08:53:00Z</cp:lastPrinted>
  <dcterms:modified xsi:type="dcterms:W3CDTF">2025-01-28T07:48:00Z</dcterms:modified>
  <cp:revision>20</cp:revision>
  <dc:subject/>
  <dc:title/>
</cp:coreProperties>
</file>