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b/>
          <w:sz w:val="26"/>
          <w:szCs w:val="26"/>
        </w:rPr>
        <w:t xml:space="preserve">8 февраля 2023 г.                            №6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 Кип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я Перечня объектов, находящих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ственности Кипецкого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отношении которых планируется 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ссионных соглашений в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N 131-ФЗ«Об общих принципах организации местного самоуправления в Российской Федерации», Федеральным законом от 21 июля 2005 года N 115-ФЗ «О концессионных соглашениях», администрация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объектов, находящихся в собственности Кипецкого муниципального образования, в отношении которых планируется заключение концессионных соглашений в 2023 г., согласно Приложению № 1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Настоящее постановление 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обнародовать настоящее постановление в установленных местах и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ипецкого МО                                                                            А. А.  Петрося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пецкого МО от 08.02.2023г.  №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, находящихся в собственности Кипецкого муниципального образования, в отношении которых планируется заключение концессионных соглашений в 2023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2410"/>
        <w:gridCol w:w="127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</w:t>
              <w:softHyphen/>
              <w:t xml:space="preserve">нование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- технические параметры (протяженность, площадь, мощность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оснований возникновения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 в рамках концессионного соглашения(создания и(или) реконструк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проводные сети,  пос. Вос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2,52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водо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494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проводные сети д. Миха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корпус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6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5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2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Восточный, производственная зона №1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, производственная зона №1д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, производственная зона №2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, производственная зон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11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8:00Z</dcterms:created>
  <dc:creator>User</dc:creator>
  <dc:description/>
  <cp:keywords/>
  <dc:language>en-US</dc:language>
  <cp:lastModifiedBy>User</cp:lastModifiedBy>
  <cp:lastPrinted>2023-02-16T14:31:00Z</cp:lastPrinted>
  <dcterms:modified xsi:type="dcterms:W3CDTF">2023-02-16T10:34:00Z</dcterms:modified>
  <cp:revision>6</cp:revision>
  <dc:subject/>
  <dc:title/>
</cp:coreProperties>
</file>