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КИПЕЦКОГО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0  февраля   2025 года            № 6                     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. Кипцы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1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</w:tblGrid>
      <w:tr>
        <w:trPr/>
        <w:tc>
          <w:tcPr>
            <w:tcW w:w="5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b/>
                <w:sz w:val="28"/>
                <w:szCs w:val="28"/>
              </w:rPr>
              <w:t>Плана мероприятий по противодействию коррупции</w:t>
            </w:r>
            <w:r>
              <w:rPr>
                <w:b/>
                <w:bCs/>
                <w:iCs/>
                <w:sz w:val="28"/>
                <w:szCs w:val="28"/>
              </w:rPr>
              <w:t xml:space="preserve"> в администрации Кипецкого  муниципального образования на 2025-2028 годы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6" w:firstLine="845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Heading2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Calibri" w:cs="Times New Roman" w:ascii="Times New Roman" w:hAnsi="Times New Roman"/>
          <w:b w:val="false"/>
          <w:i w:val="false"/>
        </w:rPr>
        <w:t>В соответствии</w:t>
      </w:r>
      <w:r>
        <w:rPr>
          <w:rFonts w:cs="Times New Roman" w:ascii="Times New Roman" w:hAnsi="Times New Roman"/>
          <w:b w:val="false"/>
          <w:i w:val="false"/>
        </w:rPr>
        <w:t xml:space="preserve"> с Федеральным законом от 06.10.2003 г. № 131-ФЗ «Об общих принципах организации местного самоуправления в Российской Федерации», Указом Президента Российской Федерации от 16 августа 2021 года №478 «О национальном  плане противодействия коррупции на 2021-2024 годы»,</w:t>
      </w:r>
      <w:r>
        <w:rPr>
          <w:rFonts w:eastAsia="Calibri" w:cs="Times New Roman" w:ascii="Times New Roman" w:hAnsi="Times New Roman"/>
          <w:b w:val="false"/>
          <w:i w:val="false"/>
        </w:rPr>
        <w:t xml:space="preserve"> Федеральным законом от 25 декабря 2008 г. № 273-ФЗ «О противодействии коррупции», </w:t>
      </w:r>
      <w:r>
        <w:rPr>
          <w:rFonts w:cs="Times New Roman" w:ascii="Times New Roman" w:hAnsi="Times New Roman"/>
          <w:b w:val="false"/>
          <w:i w:val="false"/>
        </w:rPr>
        <w:t xml:space="preserve">Законом Саратовской области от 29 декабря 2006 года № 155-ЗСО «О противодействии коррупции в Саратовской области», Законом Саратовской области от 30.09.2014 года №18-ЗСО </w:t>
      </w:r>
      <w:r>
        <w:rPr>
          <w:rFonts w:eastAsia="Calibri" w:cs="Times New Roman" w:ascii="Times New Roman" w:hAnsi="Times New Roman"/>
          <w:b w:val="false"/>
          <w:i w:val="false"/>
        </w:rPr>
        <w:t>«</w:t>
      </w:r>
      <w:r>
        <w:rPr>
          <w:rFonts w:cs="Times New Roman" w:ascii="Times New Roman" w:hAnsi="Times New Roman"/>
          <w:b w:val="false"/>
          <w:i w:val="false"/>
        </w:rPr>
        <w:t xml:space="preserve">О вопросах местного значения сельских поселений Саратовской области» (в ред. от 25.02.2021 года № 23-ЗСО), на основании </w:t>
      </w:r>
      <w:r>
        <w:rPr>
          <w:rFonts w:eastAsia="Arial Unicode MS"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Устава </w:t>
      </w:r>
      <w:r>
        <w:rPr>
          <w:rFonts w:cs="Times New Roman" w:ascii="Times New Roman" w:hAnsi="Times New Roman"/>
          <w:b w:val="false"/>
          <w:i w:val="false"/>
        </w:rPr>
        <w:t>Кипецкого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сельского поселения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, </w:t>
      </w:r>
      <w:r>
        <w:rPr>
          <w:rFonts w:cs="Times New Roman" w:ascii="Times New Roman" w:hAnsi="Times New Roman"/>
          <w:b w:val="false"/>
          <w:i w:val="false"/>
        </w:rPr>
        <w:t xml:space="preserve"> администрация Кипец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лан мероприятий по противодействию коррупции</w:t>
      </w:r>
      <w:r>
        <w:rPr>
          <w:bCs/>
          <w:iCs/>
          <w:sz w:val="28"/>
          <w:szCs w:val="28"/>
        </w:rPr>
        <w:t xml:space="preserve"> в администрации  Кипецкого  муниципальном образовании на 2025-2028 годы</w:t>
      </w:r>
      <w:r>
        <w:rPr>
          <w:sz w:val="28"/>
          <w:szCs w:val="28"/>
        </w:rPr>
        <w:t>, согласно  прилож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2" w:name="sub_1"/>
      <w:bookmarkEnd w:id="2"/>
      <w:r>
        <w:rPr>
          <w:sz w:val="28"/>
          <w:szCs w:val="28"/>
        </w:rPr>
        <w:t>2. Обнародовать настоящее постановление в установленных местах для обнародования, а также разместить на  официальном сайте в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Heading"/>
        <w:ind w:firstLine="567"/>
        <w:jc w:val="both"/>
        <w:rPr/>
      </w:pPr>
      <w:r>
        <w:rPr>
          <w:bCs/>
          <w:iCs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Кипецкого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А.А. Петросян</w:t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Приложение </w:t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Arial Unicode MS"/>
          <w:color w:val="000000"/>
        </w:rPr>
        <w:t>Кипецкого муниципального образования</w:t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т 10.02.2025 г.  № 6</w:t>
      </w:r>
    </w:p>
    <w:p>
      <w:pPr>
        <w:pStyle w:val="Heading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мероприятий по противодействию коррупции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25" w:leader="none"/>
          <w:tab w:val="center" w:pos="7285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 xml:space="preserve">в </w:t>
        <w:tab/>
        <w:t>администрации Кипецкого  муниципального образования на 2025-2028 годы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5409"/>
        <w:gridCol w:w="1842"/>
        <w:gridCol w:w="1843"/>
        <w:gridCol w:w="1843"/>
        <w:gridCol w:w="297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Индикаторы и показ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Ожидаемый результат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bookmarkStart w:id="3" w:name="Par52"/>
            <w:bookmarkEnd w:id="3"/>
            <w:r>
              <w:rPr>
                <w:rFonts w:eastAsia="Calibri"/>
                <w:b/>
                <w:lang w:eastAsia="en-US"/>
              </w:rPr>
              <w:t>1. Организационные меры по обеспечению реализации антикоррупционной политики в администрации Кипец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Внесение в план по противодействию коррупции органа местного самоуправления  (</w:t>
            </w:r>
            <w:r>
              <w:rPr>
                <w:b/>
                <w:color w:val="000000"/>
                <w:sz w:val="24"/>
                <w:szCs w:val="24"/>
              </w:rPr>
              <w:t>далее - план по противодействию коррупции</w:t>
            </w:r>
            <w:r>
              <w:rPr>
                <w:color w:val="000000"/>
                <w:sz w:val="24"/>
                <w:szCs w:val="24"/>
              </w:rPr>
              <w:t>) изменений в целях приведения его в соответствие с требованиями антикоррупционного законодательства и методических рекомендаций по вопросам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ринятия нормативных правовых актов антикоррупционной направленности и разработки методических рекомендаций по вопросам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смотрение на совещании при Главе администрации Кипецкого муниципального образования хода и результатов выполнения мероприятий антикоррупционной направленности </w:t>
            </w:r>
            <w:r>
              <w:rPr>
                <w:color w:val="000000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анализа работы должностного лица, ответственного за ведение кадровой работы по профилактике коррупционных и иных правонарушений в соответствии с планом работы по профилактике коррупционных и иных правонаруш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по предотвращению и (или) урегулированию конфликта интере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состояния работы по приведению в установленные сроки правовых актов администрации в соответствие с нормативными правовыми актами Российской Федерации в сфере противодействия корруп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, по результат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глав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овещаний по вопросам реализации и результатам выполнения мероприятий антикоррупционной направленности – не менее 2 единиц в течение каждого полугод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егулярного рассмотрения хода и результатов выполнения мероприятий антикоррупционной направленности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готовка отчета и аналитической справки об исполнении плана мероприятий по противодействию корруп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0 июня и до 15 декабря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Осуществление оценки и координации антикоррупционной работы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лав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5408"/>
        <w:gridCol w:w="1842"/>
        <w:gridCol w:w="1844"/>
        <w:gridCol w:w="1843"/>
        <w:gridCol w:w="2977"/>
      </w:tblGrid>
      <w:tr>
        <w:trPr>
          <w:trHeight w:val="113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bookmarkStart w:id="4" w:name="Par74"/>
            <w:bookmarkEnd w:id="4"/>
            <w:r>
              <w:rPr>
                <w:rFonts w:eastAsia="Calibri"/>
                <w:b/>
                <w:lang w:eastAsia="en-US"/>
              </w:rPr>
              <w:t>2.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7971" w:hanging="0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7971" w:hanging="0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онно-техническ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, а также совершенствование нормативных правовых актов, регламентирующих ее функцион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глав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) отношение количества поступивших уведомлений о фактах обращения в целях склонения муниципальных служащих поселения к совершению коррупционных правонарушений к количеству фактов указанных обращений  - не менее 100 процентов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отношение количества проверок, проведённых по поступившим уведомлениям, к количеству поступивших уведомлений – не менее 100 проц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обеспечение представления муниципальными служащими поселения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домлений представителю нанимателя в каждом случае обращения к ним в целях склонения к совершению коррупционных правонарушений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обеспечение проведения проверок в каждом случае поступления уведомления представителю нанимателя о фактах обращения в целях склонения муниципального служащего област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овершению коррупционных правонарушен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ие введения требования об использовании специального программного обеспечения «Справки БК» 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 1 января 2025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4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контроля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, и устранение таких рис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5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ведение до сведения муниципальных служащих требований к служебному поведению муниципального служащего, установленных Федеральным законом от 2 марта 2007 года № 25-ФЗ «О муниципальной службе в Российской Федер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 и при поступлении на служб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6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тикоррупционной профилактической работы среди кандидатов на вакантные должности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7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о предотвращении или урегулировании конфликта интересов, исполнению обязанностей, установленных в целях противодействия коррупции, в том числе ограничений, касающихся получения подарков, недопущению  поведения,   которое может восприниматься окружающими как обещание или предложение дачи взятки либо как согласие принять взятку или как просьба о даче взятки, включая анкетирование муниципальных служащих для закрепления полученных ими знаний по указанны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реже одного раза в полугод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8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работка и принятие мер, направленных на повышение эффективности контроля за соблюдением лицами, замещающими должности муниципальной службы, требований законодательства РФ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9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работка и принятие мер, направленных на повышение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5408"/>
        <w:gridCol w:w="1842"/>
        <w:gridCol w:w="1844"/>
        <w:gridCol w:w="1844"/>
        <w:gridCol w:w="283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0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ганизация участия муниципальных служащих, 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ежегод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лава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муниципальных  служащих , в должностные обязанности которых входит участие в противодействии коррупции, к количеству указанных лиц, получивших дополнительное профессиональное образование по вопросам противодействия коррупции, - не менее 100 процен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лучения дополнительного профессионального образования по вопросам противодействия коррупции всеми муниципальными служащими области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ганизация участия лиц, впервые поступивших на муниципальную службу и  замещающих должности, 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 назначении на соответствующие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lang w:eastAsia="en-US"/>
              </w:rPr>
              <w:t>глава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проведение мероприятий по формированию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4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5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требований,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6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 том числе их обучение по дополнительным профессиональным программам, в област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лава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3" w:type="dxa"/>
        <w:jc w:val="left"/>
        <w:tblInd w:w="-1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5400"/>
        <w:gridCol w:w="8"/>
        <w:gridCol w:w="1831"/>
        <w:gridCol w:w="11"/>
        <w:gridCol w:w="1844"/>
        <w:gridCol w:w="1844"/>
        <w:gridCol w:w="3020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5" w:name="Par140"/>
            <w:bookmarkEnd w:id="5"/>
            <w:r>
              <w:rPr>
                <w:rFonts w:eastAsia="Calibri"/>
                <w:b/>
                <w:lang w:eastAsia="en-US"/>
              </w:rPr>
              <w:t>3. Выявление и систематизация причин и условий проявления коррупции в деятельности администрации, мониторинг коррупционных рисков и их устран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тикоррупционной экспертизы проектов нормативных правовых ак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ы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проведенных антикоррупционных экспертиз к количеству разработанных проектов нормативных правовых актов – не менее 100 проценто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антикоррупционной экспертизы каждого проекта принимаемого нормативного правового акт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мониторинга применения нормативных правовых актов и проведение в отношении них антикоррупционной экспертиз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кварт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глава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3.3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Размещение в установленном порядке на Интернет-сайте администрации проектов разрабатываемых нормативных правовых актов для обеспечения возможности проведения в отношении них независимой антикоррупционной экспертизы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лава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размещённых в установленном порядке в информационно-телекоммуникационной сети «Интернет» проектов нормативных правовых актов к количеству разработанных проектов, в отношении которых предусмотрено проведение независимой антикоррупционной экспертизы, – не менее 100 процентов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змещения в установленном порядке в информационно-телекоммуникационной сети «Интернет» каждого проекта принимаемого нормативного правового акта, в отношении которого предусмотрено проведение независимой антикоррупционной экспертиз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существление мониторинга с целью выявления коррупционных рисков в деятельности по осуществлению закупок для обеспечения муниципальных нужд и устранение выявленных коррупционных рис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лава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работка и принятие мер по противодействию коррупции при осуществлении закупок для обеспечения муниципальных нужд, в  том   числе  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членов закупочных комиссий с участниками закуп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лава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работка и принятие мер по противодействию коррупции при учете и использовании объектов муниципальной собственности, в  том   числе  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должностных лиц, участвующих в принятии решений о предоставлении объектов муниципальной собственности области с физическими и юридическими лицами, в отношении которых принято решение о предоставлении объектов муниципальной собственности обл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лава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bookmarkStart w:id="6" w:name="Par172"/>
            <w:bookmarkEnd w:id="6"/>
            <w:r>
              <w:rPr>
                <w:rFonts w:eastAsia="Calibri"/>
                <w:b/>
                <w:lang w:eastAsia="en-US"/>
              </w:rPr>
              <w:t>4. Взаимодействие администрации с институтами гражданского общества и гражданами, обеспечение доступности информации о деятельности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4.</w:t>
            </w: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, по мере поступления обращ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лава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обращений, проанализированных на предмет наличия сведений о возможных проявлениях коррупции, к общему количеству поступивших обращений – не менее 100 проценто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анализа каждого поступившего обращения на предмет наличия сведений о возможных проявлениях корруп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4.</w:t>
            </w: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лава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4.</w:t>
            </w: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на стенде информации антикоррупционной направленности, в том числе с использованием материалов общественных объедин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лава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представителей институтов гражданского общества при разработке проектов нормативных правовых актов по вопросам противодействия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разработке проектов нормативных правовых актов по вопросам противодействия корруп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лава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лава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7" w:name="Par205"/>
            <w:bookmarkEnd w:id="7"/>
            <w:r>
              <w:rPr>
                <w:rFonts w:eastAsia="Calibri"/>
                <w:b/>
                <w:lang w:eastAsia="en-US"/>
              </w:rPr>
              <w:t xml:space="preserve">5. Мероприятия администрации, направленные на противодействие коррупции с учетом специфики её деятельност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птимизация предоставления Администрацией Кипецкого муниципального образования муниципальных услуг, в том числе внедрение административных регламентов предоставления муниципальных услуг, и обеспечение соблюдения требований действующих административных регламент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лава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роведение мониторинга сфер деятельности Администрации Кипецкого муниципального образования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год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администрац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оценки коррупционных рисков, возникающих при реализации должностными лицами администрации своих полномочий, внесение необходимых изме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год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5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уществление контроля за использованием объектов муниципальной собственности, в том числе за соответствием требованиям законодательства заключаемых договоров в отношении объектов муниципальной собственности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Глава администрации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работка и принятие мер, направленных на совершенствование осуществления контрольно-надзорных и разрешительных функций администраци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существление контроля за деятельностью муниципальных служащих, реализующих контрольно-надзорные и разрешительные функци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реже одного раза в полугодие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11:00Z</dcterms:created>
  <dc:creator>Широкий Буерак</dc:creator>
  <dc:description/>
  <cp:keywords/>
  <dc:language>en-US</dc:language>
  <cp:lastModifiedBy>User</cp:lastModifiedBy>
  <cp:lastPrinted>2014-03-14T15:27:00Z</cp:lastPrinted>
  <dcterms:modified xsi:type="dcterms:W3CDTF">2025-02-11T12:32:00Z</dcterms:modified>
  <cp:revision>60</cp:revision>
  <dc:subject/>
  <dc:title/>
</cp:coreProperties>
</file>