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1 февраля 2025 г.                             №8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ипецкого МО от 21.10.2024г. №41 «Об утверждении муниципальной программы  «Инвентаризация и паспортизация автомобильных  дорог местного значения общего пользования  на территории Кипецкого муниципального  образования  Екатериновского муниципального  района  Саратовской  области»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и безопасности дорожного движения населения  и  сохранения  автомобильных дорог в надлежащем виде, руководствуясь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а Кипецкого сельского поселения администрация Кипецкого муниципального образования 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 Кипецкого МО от 21.02.2025 года №8 «О принятии   муниципальной  программы 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 изложить в новой</w:t>
        <w:tab/>
        <w:t xml:space="preserve"> редакции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стоящее постановление вступает в силу со дня его  обнародования (опубликования) и подлежит размещению на официальном сайте  в сети «Интернет».</w:t>
      </w:r>
    </w:p>
    <w:p>
      <w:pPr>
        <w:pStyle w:val="Style20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Style20"/>
        <w:ind w:left="720" w:right="99" w:hanging="0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              А.А. Петросян</w:t>
      </w:r>
    </w:p>
    <w:p>
      <w:pPr>
        <w:pStyle w:val="Style18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ипецкого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1.02.2025 года №8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17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НВЕНТАРИЗАЦИЯ И ПАСПОРТИЗАЦИЯ  АВТОМОБИЛЬНЫХ ДОРОГ МЕСТНОГО ЗНАЧЕНИЯ ОБЩЕГО ПОЛЬЗОВА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КИПЕЦКОГО МУНИЦИПАЛЬНОГО ОБРАЗОВАНИЯ ЕКАТЕРИНОВСКОГО МУНИЦИПАЛЬНОГО РАЙОНА САРАТОВСКОЙ ОБЛАСТИ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ind w:left="360" w:hanging="0"/>
        <w:jc w:val="center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rPr>
          <w:rStyle w:val="StrongEmphasis"/>
          <w:sz w:val="26"/>
          <w:szCs w:val="26"/>
        </w:rPr>
      </w:pPr>
      <w:r>
        <w:rPr/>
      </w:r>
    </w:p>
    <w:p>
      <w:pPr>
        <w:pStyle w:val="Style17"/>
        <w:ind w:left="360" w:hanging="0"/>
        <w:jc w:val="center"/>
        <w:rPr/>
      </w:pPr>
      <w:r>
        <w:rPr>
          <w:rStyle w:val="StrongEmphasis"/>
          <w:sz w:val="26"/>
          <w:szCs w:val="26"/>
        </w:rPr>
        <w:t>2024 год</w:t>
      </w:r>
    </w:p>
    <w:p>
      <w:pPr>
        <w:pStyle w:val="Style17"/>
        <w:ind w:left="36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ПАСПОРТ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  МУНИЦИПАЛЬНОЙ  ПРОГРАММЫ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303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sz w:val="26"/>
                <w:szCs w:val="26"/>
              </w:rPr>
              <w:t>«Инвентаризация и паспортизация  автомобильных дорог местного значения общего пользования  на территории Кипецкого муниципального образования Екатериновского муниципального района Саратовской области»</w:t>
            </w:r>
          </w:p>
        </w:tc>
      </w:tr>
      <w:tr>
        <w:trPr>
          <w:trHeight w:val="713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  Кипецкого 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  Кипецкого муниципального образования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1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инвентаризация и п</w:t>
            </w:r>
            <w:r>
              <w:rPr>
                <w:bCs/>
                <w:sz w:val="26"/>
                <w:szCs w:val="26"/>
              </w:rPr>
              <w:t xml:space="preserve">аспортизация  автомобильных дорог местного значения общего  пользования  на территории  Кипецкого муниципального образования Екатериновского муниципального района Саратовской области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right="1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вентаризация и паспортизация дорог местного значения общего пользования в границах населенных пунктов муниципального образования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ение реестра дорог местного значения общего пользования.</w:t>
            </w:r>
          </w:p>
          <w:p>
            <w:pPr>
              <w:pStyle w:val="Style17"/>
              <w:spacing w:before="0" w:after="0"/>
              <w:ind w:left="173" w:hanging="1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.</w:t>
              <w:br/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173" w:hanging="0"/>
              <w:jc w:val="both"/>
              <w:rPr/>
            </w:pPr>
            <w:r>
              <w:rPr>
                <w:sz w:val="26"/>
                <w:szCs w:val="26"/>
              </w:rPr>
              <w:t>- Общество с ограниченной ответственностью «Саратовское бюро технической инвентаризации и оценки недвижимости»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- Администрация  Кипецкого  муниципального образования. 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right="296" w:hanging="0"/>
              <w:jc w:val="both"/>
              <w:rPr/>
            </w:pPr>
            <w:r>
              <w:rPr>
                <w:sz w:val="26"/>
                <w:szCs w:val="26"/>
              </w:rPr>
              <w:t xml:space="preserve">Финансовое обеспечение Программы осуществляется за счет средств местного бюджета  Кипецкого муниципального образования. Общий объем финансирования </w:t>
            </w:r>
            <w:r>
              <w:rPr>
                <w:color w:val="000000"/>
                <w:sz w:val="26"/>
                <w:szCs w:val="26"/>
              </w:rPr>
              <w:t>20 000,00</w:t>
            </w:r>
            <w:r>
              <w:rPr>
                <w:sz w:val="26"/>
                <w:szCs w:val="26"/>
              </w:rPr>
              <w:t xml:space="preserve"> рублей </w:t>
            </w:r>
          </w:p>
        </w:tc>
      </w:tr>
      <w:tr>
        <w:trPr>
          <w:trHeight w:val="1751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паспортизация дорог;</w:t>
            </w:r>
          </w:p>
          <w:p>
            <w:pPr>
              <w:pStyle w:val="Style17"/>
              <w:spacing w:before="0" w:after="0"/>
              <w:ind w:right="154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инвентаризация и изготовление технической документации дорог местного зна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Контроль за выполнением мероприятий Программы осуществляется администрацией  Кипецкого муниципального образования</w:t>
            </w:r>
          </w:p>
        </w:tc>
      </w:tr>
    </w:tbl>
    <w:p>
      <w:pPr>
        <w:pStyle w:val="Style17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Характеристика,  проблемы и обоснование необходимости </w:t>
        <w:br/>
        <w:t>ее решения программными методами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6"/>
          <w:szCs w:val="26"/>
        </w:rPr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Сеть  автомобильных дорог местного значения общего пользования на территории Кипецкого муниципального образования Екатериновского муниципального района Саратовской области на 2024 год составляет  </w:t>
      </w:r>
      <w:r>
        <w:rPr>
          <w:color w:val="000000"/>
          <w:sz w:val="26"/>
          <w:szCs w:val="26"/>
        </w:rPr>
        <w:t>12,24</w:t>
      </w:r>
      <w:r>
        <w:rPr>
          <w:sz w:val="26"/>
          <w:szCs w:val="26"/>
        </w:rPr>
        <w:t xml:space="preserve"> км.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настоящее время имеющаяся дорожная сеть поселения требует капитального ремонта и реконструкции. 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основание необходимости достижения целей</w:t>
        <w:br/>
        <w:t>и задач программными методами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6"/>
          <w:szCs w:val="26"/>
        </w:rPr>
        <w:t>Необходимость разработки  целев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  целевой Программы позволит: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пределить обязательства по уровню содержания автомобильных дорог местного значения общего пользования и перспективам их развития; 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формировать расходные обязательства по программным задачам, сконцентрировав финансовые ресурсы на реализации приоритетных направлений развития дорожного хозяйства;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Цели и задачи Программы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 инвентаризация и </w:t>
      </w:r>
      <w:r>
        <w:rPr>
          <w:bCs/>
          <w:sz w:val="26"/>
          <w:szCs w:val="26"/>
        </w:rPr>
        <w:t>паспортизация  автомобильных дорог местного значения общего  пользования  на территории Кипецкого муниципального образования Екатериновского муниципального района Саратовской области</w:t>
      </w:r>
      <w:r>
        <w:rPr>
          <w:sz w:val="26"/>
          <w:szCs w:val="26"/>
        </w:rPr>
        <w:t xml:space="preserve">. Создание условий для повышения деловой активности населения путем удовлетворения спроса и доступности в автомобильных перевозках, а так же повышение уровня безопасности дорожного движения и улучшение экологической обстановки путем увеличения пропускной </w:t>
        <w:tab/>
        <w:t xml:space="preserve">способности </w:t>
        <w:tab/>
        <w:t>автодорог.</w:t>
        <w:br/>
        <w:t>Достижение цели Программы будет осуществляться путем выполнения следующих задач: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вентаризация  и паспортизация дорог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вышение уровня содержания и ремонта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сновные направления реализации Программы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 Инвентаризация и  паспортизация дорог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нвентаризация и паспортизация автодорог необходима для приведения технической документации в соответствии с действующими нормами и правилами по ее ведению. Данная работа необходима для обследования, сбора и анализа информации о параметрах, характеристиках и условиях функционирования дорог и дорожных сооружений, наличия дефектов и причин их появления, характеристиках транспортных потоков и другой необходимой информации для оценки и прогноза состояния дорог и дорожных сооружений в процессе дальнейшей эксплуатации.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паспортизации, а так же планируемые  средства на выполнение работ по  инвентаризации и паспортизации, автомобильных дорог приведены в приложении 1 к Программе.</w:t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Механизм реализации и управления Программой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6"/>
          <w:szCs w:val="26"/>
        </w:rPr>
        <w:t>Механизм реализации Программы основан на принципах финансирования из местного бюджета, разграничения полномочий и ответственности всех заинтересованных участников данной Программы.</w:t>
        <w:br/>
        <w:t xml:space="preserve">    Администрация  Кипецкого муниципального образования Екатериновского муниципального района Саратовской области  осуществляет: 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6"/>
          <w:szCs w:val="26"/>
        </w:rPr>
        <w:t>- общее руководство и управление реализацией Программы;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-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Ресурсное обеспечение Программы</w:t>
      </w:r>
    </w:p>
    <w:p>
      <w:pPr>
        <w:pStyle w:val="Style17"/>
        <w:ind w:left="360" w:hanging="0"/>
        <w:jc w:val="both"/>
        <w:rPr/>
      </w:pPr>
      <w:r>
        <w:rPr>
          <w:sz w:val="26"/>
          <w:szCs w:val="26"/>
        </w:rPr>
        <w:t>6.1 Финансирование мероприятий Программы обеспечивается за счет средств местного бюджета Кипецкого муниципального образования Екатериновского муниципального района Саратовской области.</w:t>
      </w:r>
    </w:p>
    <w:p>
      <w:pPr>
        <w:pStyle w:val="Style17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отдельные ее мероприятия в установленном порядке могут уточняться, а  объемы финансирования корректироваться с учетом </w:t>
        <w:tab/>
        <w:t xml:space="preserve">утвержденных </w:t>
        <w:tab/>
        <w:t xml:space="preserve">расходов </w:t>
        <w:tab/>
        <w:t>бюджета.</w:t>
        <w:br/>
      </w:r>
    </w:p>
    <w:p>
      <w:pPr>
        <w:pStyle w:val="Style17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ценка эффективности мероприятий, предусмотренных программой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1. Оценка эффективности расходования бюджетных средств.</w:t>
      </w:r>
      <w:r>
        <w:rPr>
          <w:rStyle w:val="StrongEmphasis"/>
          <w:sz w:val="26"/>
          <w:szCs w:val="26"/>
        </w:rPr>
        <w:t xml:space="preserve">         </w:t>
      </w:r>
      <w:r>
        <w:rPr>
          <w:sz w:val="26"/>
          <w:szCs w:val="26"/>
        </w:rPr>
        <w:br/>
        <w:t>По итогам реализации Программы ожидается достижение следующих результатов: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вентаризация и паспортизация дорог, ведение реестра дорог местного значения;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- своевременное выполнение мероприятий содержания и ремонта автомобильных дорог;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- улучшение состояния дорожного покрытия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нижение дорожно-транспортных происшествий на автомобильных дорогах местного значения.    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№ 8   от 21.02.2025г.</w:t>
      </w:r>
    </w:p>
    <w:p>
      <w:pPr>
        <w:pStyle w:val="Style17"/>
        <w:ind w:firstLine="480"/>
        <w:jc w:val="center"/>
        <w:rPr/>
      </w:pPr>
      <w:r>
        <w:rPr>
          <w:b/>
          <w:sz w:val="26"/>
          <w:szCs w:val="26"/>
        </w:rPr>
        <w:t>инвентаризация и паспортизации</w:t>
      </w:r>
      <w:r>
        <w:rPr/>
        <w:t xml:space="preserve"> автомобильных дорог</w:t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1"/>
        <w:gridCol w:w="2977"/>
        <w:gridCol w:w="2958"/>
      </w:tblGrid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в руб.)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дорог: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вентаризация и изготовление технической документации дорог местного значения.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одъезд  от автомобильной дороги р.п. Екатериновка-с. Бакуры Саратовской области к внутрипоселковой автодороге по ул.  Советская  д. Михайловка Екатериновского района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одьезд  к участку, расположенному по адресу: Российская Федерация, Саратовская область, Екатериновский муниципальный район, Кипецкое сельское поселение, село Кипцы, ул. Кипецкая, 82 от внутрипоселковой дороги по улице Кипецкая села Кипцы Екатериновского района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1054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0</w:t>
            </w:r>
          </w:p>
        </w:tc>
      </w:tr>
    </w:tbl>
    <w:p>
      <w:pPr>
        <w:pStyle w:val="Style17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6:00Z</dcterms:created>
  <dc:creator>администрация64</dc:creator>
  <dc:description/>
  <cp:keywords/>
  <dc:language>en-US</dc:language>
  <cp:lastModifiedBy>User</cp:lastModifiedBy>
  <cp:lastPrinted>2024-11-05T10:06:00Z</cp:lastPrinted>
  <dcterms:modified xsi:type="dcterms:W3CDTF">2025-02-21T07:35:00Z</dcterms:modified>
  <cp:revision>31</cp:revision>
  <dc:subject/>
  <dc:title/>
</cp:coreProperties>
</file>