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АДМИНИСТРАЦИЯ                                                                              КИПЕЦКОГО 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АРАТОВСКОЙ ОБЛАСТИ</w:t>
      </w:r>
    </w:p>
    <w:p>
      <w:pPr>
        <w:pStyle w:val="Heading1"/>
        <w:numPr>
          <w:ilvl w:val="0"/>
          <w:numId w:val="3"/>
        </w:numPr>
        <w:spacing w:before="108" w:after="0"/>
        <w:ind w:left="227" w:hanging="0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07 февраля  2024 г.                          № 9                                    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 утверждении плана правотворческой деятельности администрации  Кипецкого муниципального образования Екатериновского муниципального района Саратовской области н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 утверждении плана правотворческой деятельности администрации  Кипецкого муниципального образования Екатериновского муниципального района Саратовской области н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      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  </w:t>
      </w:r>
      <w:r>
        <w:rPr>
          <w:rStyle w:val="Appleconvertedspace"/>
          <w:rFonts w:cs="Times New Roman" w:ascii="Times New Roman" w:hAnsi="Times New Roman"/>
          <w:color w:val="212121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ода N 131-ФЗ «Об общих  принципах  организации  местного  самоуправления  в  Российской Федерации»,  Уставом Кипецкого муниципального образования, в целях повышения эффективности нормотворческой  деятельности,  администрация Кипецкого муниципального образования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лан правотворческой  деятельности  администрации Кипецкого муниципального образования на 2024 год согласно приложен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ешить вносить изменения и дополнения в указанный план в связи с возникшей необходимостью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4. Обнародовать настоящее постановление и разместить на официальном сайте в сети Интернет</w:t>
      </w:r>
      <w:r>
        <w:rPr>
          <w:rFonts w:cs="Times New Roman" w:ascii="Times New Roman" w:hAnsi="Times New Roman"/>
          <w:i/>
          <w:color w:val="000000"/>
          <w:spacing w:val="-9"/>
          <w:sz w:val="26"/>
          <w:szCs w:val="26"/>
        </w:rPr>
        <w:t>: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http://kipczy-r64.gosweb.gosuslugi.ru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ind w:left="0" w:right="-168" w:hanging="0"/>
        <w:jc w:val="both"/>
        <w:rPr>
          <w:rFonts w:ascii="Times New Roman" w:hAnsi="Times New Roman" w:cs="Times New Roman"/>
          <w:i/>
          <w:i/>
          <w:color w:val="1F497D"/>
          <w:sz w:val="26"/>
          <w:szCs w:val="26"/>
        </w:rPr>
      </w:pPr>
      <w:r>
        <w:rPr>
          <w:rFonts w:cs="Times New Roman" w:ascii="Times New Roman" w:hAnsi="Times New Roman"/>
          <w:i/>
          <w:color w:val="1F497D"/>
          <w:sz w:val="26"/>
          <w:szCs w:val="26"/>
        </w:rPr>
      </w:r>
    </w:p>
    <w:p>
      <w:pPr>
        <w:pStyle w:val="Style17"/>
        <w:widowControl w:val="false"/>
        <w:autoSpaceDE w:val="false"/>
        <w:spacing w:lineRule="auto" w:line="276"/>
        <w:ind w:right="-16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ипецкого МО                                                                 А.А. Петросян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ипецкого муниципального образования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№ </w:t>
      </w:r>
      <w:r>
        <w:rPr>
          <w:rFonts w:cs="Times New Roman" w:ascii="Times New Roman" w:hAnsi="Times New Roman"/>
          <w:sz w:val="26"/>
          <w:szCs w:val="26"/>
        </w:rPr>
        <w:t>9 от 07.02.2024 года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творческ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ятельности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Кипецкого муниципального образования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Екатериновского муниципального образования Саратовской области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Организационные мероприятия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804"/>
        <w:gridCol w:w="2693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6"/>
                <w:szCs w:val="26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2"/>
                <w:sz w:val="26"/>
                <w:szCs w:val="26"/>
              </w:rPr>
              <w:t>Изучение опыта правотворческой деятельности органов местного самоуправления других муниципальных образований (района, обла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2"/>
                <w:sz w:val="26"/>
                <w:szCs w:val="26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 мере разработки проектов муниципальных нормативных ак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ение реестров муниципальных нормативных правовых актов, принятых администрацией и  Советом депутатов  Кипецкого 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 мере принятия муниципальных нормативных ак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оставление сведений о муниципальных нормативных актах, принятых администрацией и  Советом депутатов  Кипецкого МО  в Регистр нормативных правовых актов  Саратовской обла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ечение 15 рабочих дней со дня официального обнародования муниципального НП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оставление проектов муниципальных НПА, подлежащих принятию администрацией и  Советом депутатов  Кипецкого МО в прокуратуру Екатерин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10 дней до прин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оставление муниципальных НПА, принятых администрацией и  Советом депутатов  Кипецкого МО в прокуратуру Екатерин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 15 дней после прин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Мероприятия по разработке и принятию муниципальных нормативных правовых актов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12"/>
        <w:gridCol w:w="1985"/>
      </w:tblGrid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6"/>
                <w:szCs w:val="26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оектов постановлений о внесении изменений и дополнений в действующие муниципальные правовые акты Кипецкого МО в соответствии с федеральным законодательством и законодательством Саратовской  област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в связи с изменениями в действующем законодательств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остановлений о внесении изменений в муниципальные программы  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остановлен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б утверждении проектов модульных  нормативно-правовых актов, предложенных прокуратурой Екатеринов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остановлений о признании утратившими силу некоторых норматив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остановлений об утверждении оценки эффективности муниципальных программ Кипецкого МО за 2023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остановлений об утверждении плана мероприятий по благоустройству, санитарной очистке и озеленению населенных пунктов  Кипецкого МО на 202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остановлений о подготовке к пожароопасному сезону  2024 года и мерах по  предупреждению пожаров в лесополосах и населенных пунктах на территории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действующие НПА в сфере противодействия коррупци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принятие постановлений о среднесрочном финансовом плане  Кипецкого муниципального обра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четвертый кварта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остановления об утверждение плана нормотворческой деятельности администрации  Кипецкого МО на 202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 положений нормативно правовых актов в области благоустро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 НПА, регулирующих вопросов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795" w:hanging="375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0:00Z</dcterms:created>
  <dc:creator>User</dc:creator>
  <dc:description/>
  <cp:keywords/>
  <dc:language>en-US</dc:language>
  <cp:lastModifiedBy>User</cp:lastModifiedBy>
  <dcterms:modified xsi:type="dcterms:W3CDTF">2024-02-07T10:31:00Z</dcterms:modified>
  <cp:revision>9</cp:revision>
  <dc:subject/>
  <dc:title/>
</cp:coreProperties>
</file>